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Жила - была на свете маленькая девочка по имени Аля. Жила она с отцом, так как её мать бросила семью очень давно. Когда Аля только родилась, её бабушка сказала: «Эта крошка станет героиней и спасительницей, только не в нашем мире». Родители Али не обратили особого внимания на слова бабушки и решили дочери ничего не рассказывать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Девочка потихоньку росла и становилась красавицей. Когда Але исполнилось двадцать лет, она пошла на работу в маленький ресторанчик. Её жизнь была монотонна и однообразна, а ей хотелось приключений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В один из таких тоскливых, скучных дней, когда Аля ехала на работу, она сбила собаку. Пёс почти не пострадал, только захромал на одну ногу. Але стало жалко собаку, и она взяла её с собой на работу. Там она её накормила, а назвать решила Принцем. Аля гладила пса, ласково трепала  за уши  и приговаривала: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- Ну, вот у меня появился друг. Тебе понравилась еда?  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И вдруг услышала в ответ: 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- Да, было очень вкусно. 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ля от неожиданности чуть было не закричала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Ты умеешь разговаривать, Принц?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- Д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- Не могу поверить! Сказка какая-то, - продолжала удивляться Аля. 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Вообще-то я не всегда был собакой, - отвечал Принц, - в моём мире я - принц Белоснежный, и скоро меня должны  короновать. А моя мачеха, Злая Королева, превратила меня в пса. У неё есть волшебная собака, и, когда собака дотрагивается  до человека, то она становится человеком, а человек - собакой. Вот и до меня она дотронулась. Мачеха не хочет, чтобы я стал королём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Я даже не знаю, что тебе сказать. Не могу прийти в себя от удивления. А как ты попал в наш мир? – поинтересовалась Аля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Когда Королева превратила меня в пса, она захотела посадить меня в клетку, но я укусил её и  убежал. А потом попал в какой-то подвал, там было зеркало, а сквозь это  зеркало был виден ваш мир.  Я и прыгнул в него и попал сюда. Прямо под колёса твоей машины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-  И что ты здесь будешь делать? Может быть, я могу тебе чем-нибудь помочь? 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- Да. Я хочу попросить тебя о помощи. Пожалуйста, помоги мне вернуться домой, и стать принцем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ля согласилась. Вместе они вышли из ресторана и пошли в парк, возле которого  Аля сбила Принца. Там между деревьями находилось нечто, похожее на портал. Смело Аля шагнула в «пространство» вместе с Принцем. И тут же они оказались в подземелье какого-то замка. Аля видела такой замок впервые. На стене висела карта. На ней были нанесены девять королевств. Аля с интересом стала разглядывать карту и увидела королевство Золушки, Белоснежки, Спящей Красавицы, Василисы Прекрасной, Ивана Царевича. Аля смотрела и только больше удивлялась: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Здесь живут все герои сказок?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Да. Но для нас это не сказки, а реальность. И нет ничего необычного в нашем мире, только тебе нужно быть осторожной, ведь мы находимся в замке троллей и где-то недалеко Королева, - ответил Принц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А почему она не хочет, чтобы ты стал королём?              - Она задумала возвести на престол Лжепринца, а потом самой править его королевств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ourier New" w:ascii="Courier New" w:hAnsi="Courier New"/>
          <w:sz w:val="24"/>
          <w:szCs w:val="24"/>
        </w:rPr>
        <w:t>- Тогда нам нужно спешить! Куда идти? – спросила Аля.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Вдруг в дверях показался тролль. Его звали Силач. У него были ещё брат Пустозвон и сестра Красотка, одноглазая, хромоногая и горбатая девушка. Буквально через пару секунд вся семья была уже в сборе. Тролли стрельнули из рогатки снотворным порошком и Аля с Принцем уснули. Когда Аля проснулась, она оказалась в кресле для пыток, и вокруг неё стояли три тролля. Один тролль держал в руках  нож, другой -  ножницы, третий - раскаленные докрасна железные башмаки. Аля в ужасе ожидала своей участи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-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sz w:val="24"/>
          <w:szCs w:val="24"/>
        </w:rPr>
        <w:t>Ты не против, если мы тебя немножко помучаем? - со зловещей улыбкой сказал Силач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-</w:t>
      </w:r>
      <w:r>
        <w:rPr>
          <w:rFonts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bCs/>
          <w:sz w:val="24"/>
          <w:szCs w:val="24"/>
        </w:rPr>
        <w:t>Нет! Не трогайте меня! Принц - Фас!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Тролли повернулись и увидели оскаленные зубы собаки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- </w:t>
      </w:r>
      <w:r>
        <w:rPr>
          <w:rFonts w:cs="Courier New" w:ascii="Courier New" w:hAnsi="Courier New"/>
          <w:bCs/>
          <w:sz w:val="24"/>
          <w:szCs w:val="24"/>
        </w:rPr>
        <w:t>Хорошо, мы тебя отпустим... - в ужасе прошептала Красотк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Встав с кресла, Аля подошла к собаке, и они вместе покинули замок троллей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-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sz w:val="24"/>
          <w:szCs w:val="24"/>
        </w:rPr>
        <w:t>Спасибо тебе за помощь,- поблагодарила Аля Принца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Они вышли на свежий воздух и оказались в лесу, увидели  тропинку и пошли по ней. Тропа привела их к реке. На берегу стояла лодка, а в ней спящий человек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-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sz w:val="24"/>
          <w:szCs w:val="24"/>
        </w:rPr>
        <w:t>Простите, это ваша лодка? - тихо спросила Аля. От звука голоса человек проснулся и проворчал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>- Кто меня беспокоит понапрасну?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- Я спросила, ваша ли эта лодка? А то мне и моей собаке нужно перебраться на другой берег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- А чем будете платить? Я голоден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Аля достала из сумочки бутерброд с сыром и предложила его лодочнику: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- К сожалению, у меня есть только это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Лодочник презрительно отвернулся. Аля внимательно посмотрела на мужчину в лодке и увидела, что у него необычные красные глаза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-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sz w:val="24"/>
          <w:szCs w:val="24"/>
        </w:rPr>
        <w:t>Не удивляйтесь, - сказал лодочник, заметив её пристальный взгляд,- я не совсем человек, а наполовину волк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-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sz w:val="24"/>
          <w:szCs w:val="24"/>
        </w:rPr>
        <w:t>Как это? – снова удивилась Аля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-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sz w:val="24"/>
          <w:szCs w:val="24"/>
        </w:rPr>
        <w:t>Просто моя мама была наполовину волк и бабушка. Я знаю, что никто не любит волков за злобный характер, но я измениться не могу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-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sz w:val="24"/>
          <w:szCs w:val="24"/>
        </w:rPr>
        <w:t>А как тебя зовут? - спросила Аля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-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sz w:val="24"/>
          <w:szCs w:val="24"/>
        </w:rPr>
        <w:t>Так и зови меня - Вол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>-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sz w:val="24"/>
          <w:szCs w:val="24"/>
        </w:rPr>
        <w:t>А я Аля, а этот пёс – Принц, его превратила в собаку Злая Королева. Мы хотим её победить и помочь Принцу стать законным королём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- Ах, вот в чём дело. Я тоже не люблю Злую Королеву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-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sz w:val="24"/>
          <w:szCs w:val="24"/>
        </w:rPr>
        <w:t>Так ты одолжишь нам свою лодку?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-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sz w:val="24"/>
          <w:szCs w:val="24"/>
        </w:rPr>
        <w:t>Конечно. Я даже могу отправиться вместе с вами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-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sz w:val="24"/>
          <w:szCs w:val="24"/>
        </w:rPr>
        <w:t>Мы были бы рады помощи. Правда, Принц?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-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sz w:val="24"/>
          <w:szCs w:val="24"/>
        </w:rPr>
        <w:t>Да, втроём веселее и больше шансов на победу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sz w:val="24"/>
          <w:szCs w:val="24"/>
        </w:rPr>
        <w:t>И вот все вместе они отправились в замок Принц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В это время Королева обучала Лжепринца, как вести себя на коронации. Её план заключался в том, что на балу будут все убиты: короли и королевы, принцы и принцессы, а также их сопровождающие. Она лично приказала приготовить отравленный напиток. Когда Лжепринц скажет тост, все выпьют за его здоровье и в ту же минуту умрут, и тогда правительницей всех девяти королевств будет Злая Королева.</w:t>
      </w:r>
      <w:r>
        <w:rPr>
          <w:rFonts w:cs="Courier New" w:ascii="Courier New" w:hAnsi="Courier New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Cs/>
          <w:sz w:val="24"/>
          <w:szCs w:val="24"/>
        </w:rPr>
        <w:t>Аля, Принц и Волк приближались ко дворцу. Скоро Аля узнает нечто такое, что очень сильно удивит её. А пока у них шло всё без особых приключений. Они спокойно добрались до дворца, и теперь перед ними встала проблема, как пробраться вовнутрь. В это время ко дворцу подъехала карета с подарками, и Аля с друзьями спрятались в ней. Теперь перед ними стояла задача - найти Лжепринца, чтобы Принц опять стал человеком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Они пробрались в комнату королевы, и нашли в ней зеркала. Там было и зеркало путешествий. В этот момент Аля у себя за спиной услышала шаги и обернулась. Это была Королева. Но что-то Але показалось знакомо в её лице. И вдруг она вспомнила это лицо. Мама! Конечно, это была мама, которая бросила семью, когда Але было семь лет. Из глаз Али ручьями потекли слёзы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-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sz w:val="24"/>
          <w:szCs w:val="24"/>
        </w:rPr>
        <w:t>Неужели я тебя нашла? – вскричала Аля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-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sz w:val="24"/>
          <w:szCs w:val="24"/>
        </w:rPr>
        <w:t>Ты о чём? - не поняла Королева. Ты вообще кто такая? Я тебя впервые вижу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-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sz w:val="24"/>
          <w:szCs w:val="24"/>
        </w:rPr>
        <w:t>Мама, ты меня не узнала! Это я, твоя дочь Аля! Неужели, ты меня не помнишь?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-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sz w:val="24"/>
          <w:szCs w:val="24"/>
        </w:rPr>
        <w:t>Нет! Молчи! - вдруг крикнула королева, - я не хочу вспоминать тебя!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-</w:t>
      </w:r>
      <w:r>
        <w:rPr>
          <w:rFonts w:cs="Courier New" w:ascii="Courier New" w:hAnsi="Courier New"/>
          <w:sz w:val="24"/>
          <w:szCs w:val="24"/>
        </w:rPr>
        <w:t xml:space="preserve"> Мама, мама, я так долго мечтала тебя найти! Вспомни меня, пожалуйста, я так тебя люблю.                       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-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sz w:val="24"/>
          <w:szCs w:val="24"/>
        </w:rPr>
        <w:t>Я никогда тебя и твоего отца не любила! Стража, уведите эту девчонку в тюрьму!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sz w:val="24"/>
          <w:szCs w:val="24"/>
        </w:rPr>
        <w:tab/>
        <w:t xml:space="preserve">Алю увели и бросили в подземелье, но она не унывала. Ведь она нашла свою маму. Ничего, что она не захотела  вспомнить свою дочь, Аля была уверена, что придумает что-нибудь. Вдруг Аля услышала какой-то шорох, и в ту же минуту из стены посыпались земля, камни и в образовавшемся отверстии показалась голова Принца. По потайному ходу он вывел её на волю.   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В это время Волк пробрался на кухню и вместо яда подсыпал снотворного порошка, чтобы все просто уснули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Наступило время коронации, гости уже съехались на бал по этому случаю. Как и предполагалось, Лжепринц сказал тост, все подняли бокалы, и выпили за будущего короли. Через пару минут все уже лежали на полу, а королева, не знавшая, что вместо яда был подмешан порошок, стояла и, посмеиваясь, смотрела на бездыханных людей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-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Cs/>
          <w:sz w:val="24"/>
          <w:szCs w:val="24"/>
        </w:rPr>
        <w:t>Зря смеешься, мама! — вдруг услышала она. Позади нее стояла А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>-</w:t>
      </w:r>
      <w:r>
        <w:rPr>
          <w:rFonts w:cs="Courier New" w:ascii="Courier New" w:hAnsi="Courier New"/>
          <w:sz w:val="24"/>
          <w:szCs w:val="24"/>
        </w:rPr>
        <w:t xml:space="preserve"> Уходи! </w:t>
      </w:r>
      <w:r>
        <w:rPr>
          <w:rFonts w:cs="Courier New" w:ascii="Courier New" w:hAnsi="Courier New"/>
          <w:bCs/>
          <w:sz w:val="24"/>
          <w:szCs w:val="24"/>
        </w:rPr>
        <w:t xml:space="preserve">Я теперь единственная правительница мира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Аля подошла к Королеве, улыбнулась ей ласково и показала ей зеркало, в котором отразилось её злое лицо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- Посмотри, какая ты некрасивая, когда злишься, мама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Королева взглянула на себя в зеркало и злобная гримаса перекосила её лиц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>-</w:t>
      </w:r>
      <w:r>
        <w:rPr>
          <w:rFonts w:cs="Courier New" w:ascii="Courier New" w:hAnsi="Courier New"/>
          <w:sz w:val="24"/>
          <w:szCs w:val="24"/>
        </w:rPr>
        <w:t xml:space="preserve"> Что мне делать? Как вернуть красоту?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Просто улыбнись, мама, - сказала Аля и обняла её крепко-крепк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Жар Алиного сердца передался матери, и она впервые за много лет заплакала. Это были горячие слёзы радости и любви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Вскоре начали просыпаться гости, одним из последних очнулся Лжепринц и не успел он отойти ото сна, как на его грудь прыгнула собака. Прошло мгновенье, и каждый занял свое законное место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Следующий день был днем расставаний. Принц как мог, пытался отблагодарить своих новых друзей: Волк получил медаль за доблесть, Аля — янтарный цветок его бабушки-Белоснежки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И вот всё позади - шаг, мерцающие огни, и Аля со своей мамой вновь оказалась в своей квартире в Центральном парке. Теперь они жили счастливой, спокойной жизнью, и мама никогда не вспоминала о том времени, когда она была Злой Королевой. Теперь она часто смотрела в Алино зеркало и улыбалась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sz w:val="19"/>
      <w:szCs w:val="19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5:43:00Z</dcterms:created>
  <dc:creator>алекс</dc:creator>
  <dc:description/>
  <dc:language>en-US</dc:language>
  <cp:lastModifiedBy>алекс</cp:lastModifiedBy>
  <cp:lastPrinted>2003-10-14T20:45:00Z</cp:lastPrinted>
  <dcterms:modified xsi:type="dcterms:W3CDTF">2003-10-14T16:45:00Z</dcterms:modified>
  <cp:revision>5</cp:revision>
  <dc:subject/>
  <dc:title/>
</cp:coreProperties>
</file>