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Природа творческих способностей ученика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сихологической основой эвристического обучения являются научные представления о природе творчества ребенка, его личност</w:t>
        <w:softHyphen/>
        <w:t>ных качествах, определяющих и обуславливающих продуктивную образовательную деятельность. Исследуя природу творчества, уче</w:t>
        <w:softHyphen/>
        <w:t>ные предложили называть способность, соответствующую творчес</w:t>
        <w:softHyphen/>
        <w:t xml:space="preserve">кой деятельност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ативностью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мнению философов, креатив</w:t>
        <w:softHyphen/>
        <w:t>ность - это сущность, принадлежащая одновременно как самому субъекту, так и внешнему миру: «Креативное созидание осуществ</w:t>
        <w:softHyphen/>
        <w:t>ляется не без участия "сверхсозидательной субъективности" и только при "интимной глубокой сопричастности" творческой личности, на основе "вселенской, беспредельной объективной диалектики вечного совершенствования, космогенеза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еативность - это интегративная способность, вбирающая в себя целые системы взаимосвязанных способностей-элементов. Например, креативными способностями являются вооб</w:t>
        <w:softHyphen/>
        <w:t>ражение, ассоциативность, фантазия, мечтательность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ативность является основной, но не единственной способно</w:t>
        <w:softHyphen/>
        <w:t>стью, обеспечивающей эвристическую образовательную деятель</w:t>
        <w:softHyphen/>
        <w:t>ность. Поскольку в результате творчества у ученика непременно происходит процесс познания, то вместе с креативной деятельнос</w:t>
        <w:softHyphen/>
        <w:t>тью осуществляется и когнитивная (познавательная) деятельность. Для того чтобы креативные и когнитивные процессы имели общую структурную основу и выражались в общеобразовательных резуль</w:t>
        <w:softHyphen/>
        <w:t>татах ученика, необходима организационная деятельность, осуще</w:t>
        <w:softHyphen/>
        <w:t>ствляемая на базе таких способностей, как целеполагание, целеуст</w:t>
        <w:softHyphen/>
        <w:t>ремленность, планируемость, нормозаданность, самоопределение, рефлексия и др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ученик взаимодействует с внешними образова</w:t>
        <w:softHyphen/>
        <w:t xml:space="preserve">тельными областями с помощью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рех основных видов деятельно</w:t>
        <w:softHyphen/>
        <w:t>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572" w:right="-130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) познание (освоение) объектов окружающего мира и имею</w:t>
        <w:softHyphen/>
        <w:t xml:space="preserve">щихся знаний о нем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572" w:right="-130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создание учеником личностного продукта образования как эквивалента собственного образовательного при</w:t>
        <w:softHyphen/>
        <w:t xml:space="preserve">ращен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572" w:right="-130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самоорганизация предыдущих видов деятельности - по</w:t>
        <w:softHyphen/>
        <w:t>знания и созидания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существлении этих трех видов образовательной деятель</w:t>
        <w:softHyphen/>
        <w:t xml:space="preserve">ности проявляются соответствующие им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чества лич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572" w:right="-1300" w:hanging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) ког</w:t>
        <w:softHyphen/>
        <w:t xml:space="preserve">нитивные качества, необходимые в процессе познания учеником внешнего мир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572" w:right="-130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креативные качества, обеспечивающие условия создания учеником творческого продукта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572" w:right="-1300" w:hanging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) мето</w:t>
        <w:softHyphen/>
        <w:t>дологические (оргдеятельностные) качества, проявляющиеся при организации образовательной деятельности ученика в двух предыдущих ее проявлениях - в познании и творении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ой группе личностных качеств соответствуют определенные спо</w:t>
        <w:softHyphen/>
        <w:t>собности, с помощью которых происходит самореализация уче</w:t>
        <w:softHyphen/>
        <w:t xml:space="preserve">ника. 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ткое определение минимального набора эвристических качеств ученика позволит целенаправленно конструировать учебные программы, выбирать оптимальные педагогические тех</w:t>
        <w:softHyphen/>
        <w:t>нологии, отбирать тот учебный материал, который поможет организовать создание детьми творческой образовательной про</w:t>
        <w:softHyphen/>
        <w:t>дукции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разим образ ученика в виде установленного нами набора лич</w:t>
        <w:softHyphen/>
        <w:t>ностных эвристических качеств. Перечисленные ниже качества мо</w:t>
        <w:softHyphen/>
        <w:t>гут служить основой для планирования, организации и контроля эффективности обучения эвристического типа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еативные каче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-1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моциально-образные качества: вдохновленность, одухотворен</w:t>
        <w:softHyphen/>
        <w:t>ность, эмоциональный подъем в творческих ситуациях; образность, ассоциативность, созерцательность, воображение, фантазия, мечта</w:t>
        <w:softHyphen/>
        <w:t>тельность, романтичность, чувство новизны и необычного, чутк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противоречиям, склонность к творческому сомнению, способность испытывать внутреннюю борьбу, способность к эмпатии,  знакотворчество, символотворч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-1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ициативность, изобретательность, смекалка, готовность к придумыванию; своеобразность, неординарность, нестандартность, самобытность, ассертивность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ind w:left="1080" w:right="-1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к генерации идей, их продуцированию как инди</w:t>
        <w:softHyphen/>
        <w:t>видуально, так и в коммуникации с другими людьми, с текстом, с объектом познания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ind w:left="1080" w:right="-1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кованность мыслей, чувств и движений, сочетающаяся с уме</w:t>
        <w:softHyphen/>
        <w:t>нием выдерживать нормы поведения, которые задаются в школе, в семье, в другой социальной среде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ind w:left="1080" w:right="-1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ницательность, умение видеть знакомое в незнакомом и на</w:t>
        <w:softHyphen/>
        <w:t>оборот; преодоление стереотипов, способность выхода в иную плос</w:t>
        <w:softHyphen/>
        <w:t>кость или пространство при решении проблемы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ind w:left="1080" w:right="-1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вести диалог с изучаемым объектом, выбирать методы познания, адекватные объекту; умение определять структуру и стро</w:t>
        <w:softHyphen/>
        <w:t>ение, находить функции и связи объекта с родственными объекта</w:t>
        <w:softHyphen/>
        <w:t>ми; прогнозирование изменений объекта, динамики его роста или развития; создание новых методов познания в зависимости от свойств объекта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ind w:left="1080" w:right="-1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стичность, предсказательность, формулирование гипо</w:t>
        <w:softHyphen/>
        <w:t>тез, конструирование версий, закономерностей, формул, теорий; вла</w:t>
        <w:softHyphen/>
        <w:t>дение нелогическими эвристическими процедурами: интуиция, инсайт, медитация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ind w:left="1080" w:right="-1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личностных результатов образования, отличающихся от образовательных стандартов глубиной, тематикой, мнением, от</w:t>
        <w:softHyphen/>
        <w:t>личным от общепринятого; независимость, склонность к риску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опыта реализации наиболее творческих своих способ</w:t>
        <w:softHyphen/>
        <w:t>ностей в форме выполнения и защиты творческих работ, участия в конкурсах, олимпиадах и др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гнитивные качеств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изиологические качеств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мение видеть, слышать, осязать, чувствовать изучаемый объект с помощью обоняния, вкуса; разви</w:t>
        <w:softHyphen/>
        <w:t>тая работоспособность, энергетич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интеллектуальные качеств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бознательность, эрудирован</w:t>
        <w:softHyphen/>
        <w:t>ность, вдумчивость, сообразительность, логичность, «коэффици</w:t>
        <w:softHyphen/>
        <w:t>ент интеллекта», осмысленность, обоснованность, аргументиро</w:t>
        <w:softHyphen/>
        <w:t>ванность, аналитичность, синтетичность, способность находить аналогии, использовать различные формы доказательств, увле</w:t>
        <w:softHyphen/>
        <w:t>ч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ытливость, проницательность, поиск проблем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клонность к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bscript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сперименту, умение задавать вопросы, видеть противоречия, формулировать проблемы и гипотезы, выполнять теоретические и экс</w:t>
        <w:softHyphen/>
        <w:t>периментальные исследования, владеть способами решения различ</w:t>
        <w:softHyphen/>
        <w:t>ных задач, делать выводы и обобщения; оперативность действий, нестандартность мыш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ладение культурными нормами и традициям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раженными в собственной деятельности; умение аргументировать свои знания и полученные результаты; умение самоопределяться в ситуациях выб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пособность обозначить свое поним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непонимание по любым возникающим вопросам; умение понять и оценить иную точку зрения, вступить в содержательный диалог или сп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труктурно-системное видение изучаемых област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их про</w:t>
        <w:softHyphen/>
        <w:t>странственной и временной иерархии; отыскание связей объектов, их причин, связанных с ними проблем; владение общим подходом к выяснению сути любых объектов и явлений (природы, культуры, политики и др.), разнонаучное ви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ыбор фундаментальных объек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еди нефундаментальных, отыскание соподчиняющих связей между ними; видение иерархии, новых функций и связей известных объектов; способность отыс</w:t>
        <w:softHyphen/>
        <w:t>кания причин происхождения объекта, способность находить смысл объекта, его источни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наличие личностного понимания смыс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ого из изучае</w:t>
        <w:softHyphen/>
        <w:t>мых учебных предметов; владение базовыми знаниями, умениями и навыками; ориентация в фундаментальных проблемах изучае</w:t>
        <w:softHyphen/>
        <w:t>мых нау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мение сопоставить культурно-исторические аналог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 свои</w:t>
        <w:softHyphen/>
        <w:t>ми образовательными продуктами и результатами одноклассников, вычленить их сходства и отличия, переопределить или доработать собственны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пособность отыскания причины происхождения (появления) культурно-исторического анало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умение определять его структу</w:t>
        <w:softHyphen/>
        <w:t>ру и строение, находить связи с родственными идеальными объек</w:t>
        <w:softHyphen/>
        <w:t>тами, строить систему идеальных объектов, выстраивать их иерар</w:t>
        <w:softHyphen/>
        <w:t>хию на основе сформулированных принципов и критериев; умение отыскивать системы связей культурно-исторического аналога с со</w:t>
        <w:softHyphen/>
        <w:t>ответствующими реальными объек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воплощения добываемых знаний в духовные, ма</w:t>
        <w:softHyphen/>
        <w:t>териальные и деятельностные фор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Оргдеятельностные (методологические) качеств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ние учеником своих индивидуальных особенностей, черт ха</w:t>
        <w:softHyphen/>
        <w:t>рактера, оптимальных темпов и форм занятий каждым из учебных предметов и образовательных обла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ротиворечиям, склонность к творческому сомнению, способность испытывать внутреннюю борьбу, способность к эмпатии, знакотвор-чество, символотвор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ициативность, изобретательность, смекалка, готовность к придумыванию; своеобразность, неординарность, нестандартность, самобытность, ассертив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к генерации идей, их продуцированию как инди</w:t>
        <w:softHyphen/>
        <w:t>видуально, так и в коммуникации с другими людьми, с текстом, с объектом позн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кованность мыслей, чувств и движений, сочетающаяся с уме</w:t>
        <w:softHyphen/>
        <w:t>нием выдерживать нормы поведения, которые задаются в школе, в семье, в другой социальной сре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ницательность, умение видеть знакомое в незнакомом и на</w:t>
        <w:softHyphen/>
        <w:t>оборот; преодоление стереотипов, способность выхода в иную плос</w:t>
        <w:softHyphen/>
        <w:t>кость или пространство при решении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вести диалог с изучаемым объектом, выбирать методы познания, адекватные объекту; умение определять структуру и стро</w:t>
        <w:softHyphen/>
        <w:t>ение, находить функции и связи объекта с родственными объекта</w:t>
        <w:softHyphen/>
        <w:t>ми; прогнозирование изменений объекта, динамики его роста или развития; создание новых методов познания в зависимости от свойств объект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ностичность, предсказательность, формулирование гипо</w:t>
        <w:softHyphen/>
        <w:t>тез, конструирование версий, закономерностей, формул, теорий; вла</w:t>
        <w:softHyphen/>
        <w:t>дение нелогическими эвристическими процедурами: интуиция, ин-сайт, медитац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личностных результатов образования, отличающихся от образовательных стандартов глубиной, тематикой, мнением, от</w:t>
        <w:softHyphen/>
        <w:t>личным от общепринятого; независимость, склонность к риску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опыта реализации наиболее творческих своих способ</w:t>
        <w:softHyphen/>
        <w:t>ностей в форме выполнения и защиты творческих работ, участия в конкурсах, олимпиадах и др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гнитивные качеств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зиологические качества: умение видеть, слышать, осязать, чувствовать изучаемый объект с помощью обоняния, вкуса; разви</w:t>
        <w:softHyphen/>
        <w:t>тая работоспособность, энергетич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теллектуальные качества: любознательность, эрудирован</w:t>
        <w:softHyphen/>
        <w:t>ность, вдумчивость, сообразительность, логичность, «коэффици</w:t>
        <w:softHyphen/>
        <w:t>ент интеллекта», осмысленность, обоснованность, аргументиро</w:t>
        <w:softHyphen/>
        <w:t>ванность, аналитичность, синтетичность, способность находить аналогии, использовать различные формы доказательств, увле</w:t>
        <w:softHyphen/>
        <w:t>ч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ытливость, проницательность, поиск проблем, склонность к  эксперименту, умение задавать вопросы, видеть противоречия, формулировать проблемы и гипотезы, выполнять теоретические и экс</w:t>
        <w:softHyphen/>
        <w:t>периментальные исследования, владеть способами решения различ</w:t>
        <w:softHyphen/>
        <w:t>ных задач, делать выводы и обобщения; оперативность действий, нестандартность мыш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ладение культурными нормами и традициями, отраженными в собственной деятельности; умение аргументировать свои знания и полученные результаты; умение самоопределяться в ситуациях выб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обозначить свое понимание или непонимание по любым возникающим вопросам; умение понять и оценить иную точку зрения, вступить в содержательный диалог или сп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но-системное видение изучаемых областей в их про</w:t>
        <w:softHyphen/>
        <w:t>странственной и временной иерархии; отыскание связей объектов, их причин, связанных с ними проблем; владение общим подходом к выяснению сути любых объектов и явлений (природы, культуры, политики и др.), разнонаучное ви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ор фундаментальных объектов среди нефундаментальных, отыскание соподчиняющих связей между ними; видение иерархии, новых функций и связей известных объектов; способность отыс</w:t>
        <w:softHyphen/>
        <w:t>кания причин происхождения объекта, способность находить смысл объекта, его источник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личностного понимания смысла каждого из изучае</w:t>
        <w:softHyphen/>
        <w:t>мых учебных предметов; владение базовыми знаниями, умениями и навыками; ориентация в фундаментальных проблемах изучае</w:t>
        <w:softHyphen/>
        <w:t>мых на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сопоставить культурно-исторические аналоги со свои</w:t>
        <w:softHyphen/>
        <w:t>ми образовательными продуктами и результатами одноклассников, вычленить их сходства и отличия, переопределить или доработать собственные образовательные результ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отыскания причин происхождения (появления) культурно-исторического аналога, умение определять его структу</w:t>
        <w:softHyphen/>
        <w:t>ру и строение, находить связи с родственными идеальными объек</w:t>
        <w:softHyphen/>
        <w:t>тами, строить систему идеальных объектов, выстраивать их иерар</w:t>
        <w:softHyphen/>
        <w:t>хию на основе сформулированных принципов и критериев; умение отыскивать системы связей культурно-исторического аналога с со</w:t>
        <w:softHyphen/>
        <w:t>ответствующими реальными объе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воплощения добываемых знаний в духовные, ма</w:t>
        <w:softHyphen/>
        <w:t>териальные и деятельностные фор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деятельностные (методологические) качеств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ние учеником своих индивидуальных особенностей, черт ха</w:t>
        <w:softHyphen/>
        <w:t>рактера, оптимальных темпов и форм занятий каждым из учебных предметов и образовательных обла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знание и умение пояснить цели своих занятий теми или ины</w:t>
        <w:softHyphen/>
        <w:t>ми учебными предметами, отчетливое понимание того, в чем он себя в них реализу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новой или недостигнутой достойной цели, програм</w:t>
        <w:softHyphen/>
        <w:t>мы ее достижения, упорство в доведении дела до конца, верность цели; целеполагание (умение ставить цели), целеустремленность (направленность на достижение цели), устойчивость в достиже</w:t>
        <w:softHyphen/>
        <w:t>нии ц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поставить учебную цель в заданной области знаний или деятельности, составить план ее достижения; выполнить намечен</w:t>
        <w:softHyphen/>
        <w:t>ный план исходя из своих индивидуальных особенностей; получить и осознать свой результат; сравнить его с аналогичными результа</w:t>
        <w:softHyphen/>
        <w:t>тами однокласс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нормотворчества, выражающаяся в умении сфор</w:t>
        <w:softHyphen/>
        <w:t>мулировать правила деятельности, систему ее законов, спрогнози</w:t>
        <w:softHyphen/>
        <w:t>ровать результаты деятельности; смысловое видение изучаемы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выки самоорганизации: планирование деятельности, програм</w:t>
        <w:softHyphen/>
        <w:t>мирование действий, коррекция этапов и способов деятельности, гибкость и вариативность действий, упорядоченность деятельнос</w:t>
        <w:softHyphen/>
        <w:t>ти, реализуемость планов; комбинаторность подходов к деятельно</w:t>
        <w:softHyphen/>
        <w:t>сти, одновременное удержание в сознании разных альтернати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ладение методами рефлексивного мышления, умение выстро</w:t>
        <w:softHyphen/>
        <w:t>ить свои дальнейшие планы обучения; выявление смысла деятель</w:t>
        <w:softHyphen/>
        <w:t>ности, соединение результатов с целями, самосозерцательность, са</w:t>
        <w:softHyphen/>
        <w:t>моанализ и самооц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взаимодействия с другими субъектами образо</w:t>
        <w:softHyphen/>
        <w:t>вания и с окружающим миром; умение отстаивать свои идеи, вы</w:t>
        <w:softHyphen/>
        <w:t>носить непризнание окружающих, «держать удар»; автономность, независимость, устремленность, решительность, коммуникатив</w:t>
        <w:softHyphen/>
        <w:t>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организовать творчество других (педагогическое качество); совместное с другими учениками познание и генерация идей; умение организовать мозговой штурм, участвовать в нем; срав</w:t>
        <w:softHyphen/>
        <w:t>нение и сопоставление идей, спор, дискусс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исленные группы качеств учащихся являются открыты</w:t>
        <w:softHyphen/>
        <w:t>ми для расширения и уточнения. В то же время эти группы пред</w:t>
        <w:softHyphen/>
        <w:t>ставляют минимальный комплексный набор ориентиров для обес</w:t>
        <w:softHyphen/>
        <w:t>печения эвристического обучения. Например, развитие только креативных качеств сделает невозможным общее образователь</w:t>
        <w:softHyphen/>
        <w:t>ное движение ученика, поскольку без сформированной органи</w:t>
        <w:softHyphen/>
        <w:t>зационной основы его творчество останется спонтанным и нео</w:t>
        <w:softHyphen/>
        <w:t>формленны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исленные качества ученика имеют внешнее проявление через соответствующие виды деятельности. Креативная образо</w:t>
        <w:softHyphen/>
        <w:t>вательная деятельность может происходить одновременно с ког</w:t>
        <w:softHyphen/>
        <w:t>нитивной, включать ее в качестве элемента. Конечная и основ</w:t>
        <w:softHyphen/>
        <w:t>ная цель креативной деятельности - создание продукта, тогда как когнитивная деятельность имеет задачу познания объекта. От</w:t>
        <w:softHyphen/>
        <w:t>сюда меняется характер организации учителем происходящих у ученика образовательных процессов. В креативной деятельнос</w:t>
        <w:softHyphen/>
        <w:t>ти содержание задаваемой учителем образовательной среды имеет целью создание 'учеником нового объекта, т. е. носит характер строительных материалов. В когнитивной деятельности образо</w:t>
        <w:softHyphen/>
        <w:t>вательная среда состоит в основном из методов и технологий де</w:t>
        <w:softHyphen/>
        <w:t>ятельности, позволяющих найти неизвестный смысл изучаемого объек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эвристическое обучение опирается, по крайней мере, на три интегративных способности ученика: креативную, ког</w:t>
        <w:softHyphen/>
        <w:t xml:space="preserve">нитивную и оргдеятельностную. Под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вристическими способнос</w:t>
        <w:softHyphen/>
        <w:t xml:space="preserve">т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будем понимать комплексные возможности ученика в со</w:t>
        <w:softHyphen/>
        <w:t>вершении деятсльности и действий, направленных на создание им новых образовательных проду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проиллюстрировать интегративный характер эвристичес</w:t>
        <w:softHyphen/>
        <w:t>ких способностей, приведем пример из практики. Ученик в про</w:t>
        <w:softHyphen/>
        <w:t>цессе обучения создает различные образовательные продукты: при</w:t>
        <w:softHyphen/>
        <w:t>думывает знаковый символ на уроке математики, изготавливает подарочную салфетку на домоводстве, ставит цель своей творчес</w:t>
        <w:softHyphen/>
        <w:t>кой работы по естествознанию. Является ли основой создания пе</w:t>
        <w:softHyphen/>
        <w:t>речисленных продуктов одна и та же эвристическая способность? Скорее нет, но если даже предположить, что это одна и та же спо</w:t>
        <w:softHyphen/>
        <w:t>собность, нельзя исключить ее связи с другими качествами учени</w:t>
        <w:softHyphen/>
        <w:t>ка. Поэтому в дальнейшем мы будем говорить о наборе эвристичес</w:t>
        <w:softHyphen/>
        <w:t>ких способностей, включающем широкий спектр качеств личности, как по отдельности, так и в совокупности обеспечивающих ученику продуктивную деятельность различных типов и видов. Например, целеустремленность как личностная способность еще не гаранти</w:t>
        <w:softHyphen/>
        <w:t>рует продуктивной эвристической деятельности ученика, в совокуп</w:t>
        <w:softHyphen/>
        <w:t>ности же с целеполаганием как способностью постановки целей она может обеспечить создание учеником собственных образовательных проду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ворческая самореализация учащегося определяется ег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дарен</w:t>
        <w:softHyphen/>
        <w:t xml:space="preserve">ностью и таланто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этом вопросе нет однозначного понимания сре</w:t>
        <w:softHyphen/>
        <w:t>ди отечественных и зарубежных ученых. Одни исследователи гово</w:t>
        <w:softHyphen/>
        <w:t>рят, что одаренных детей около 3%, другие считают одаренным каж</w:t>
        <w:softHyphen/>
        <w:t>дого нормального ребенка. В практике применения дидактической эвристики мы не обнаружили детей, которые не могли бы создать собственную образовательную продукцию в тех или иных областях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нятие одаренности развивается в понятиях «талант» и «гений». Ученик с высокой степенью одаренности может быть назван талан</w:t>
        <w:softHyphen/>
        <w:t>том, с наивысшей - гением. Поскольку возможностью творческой самореализации наделены, на наш взгляд, все дети, то термины «ода</w:t>
        <w:softHyphen/>
        <w:t xml:space="preserve">ренность», «талант» и «гений» означают не что иное, как систему качественных оценок творческой самореализации любого ученика, применяемую к нему в каждой из образовательных областей. Под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даренность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 мы понимаем степень их творческой самореа</w:t>
        <w:softHyphen/>
        <w:t>лизации в образовательной области; чем более ребенку удается вы</w:t>
        <w:softHyphen/>
        <w:t>разить себя в той или иной области деятельности, тем более одарен</w:t>
        <w:softHyphen/>
        <w:t>ным и талантливым в этом направлении его следует считать. Ода</w:t>
        <w:softHyphen/>
        <w:t>ренность в данном смысле связана с творческими возможностями и способностями учен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Impact" w:hAnsi="Impact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Impact" w:hAnsi="Impact"/>
          <w:b/>
          <w:bCs/>
          <w:color w:val="000000"/>
          <w:sz w:val="28"/>
          <w:szCs w:val="28"/>
        </w:rPr>
        <w:t>«Изобретение велосипеда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ципиальной проблемой эвристического обучения является соотношение того, что в ходе занятий создает ученик, и того, что уже известно учителю. У традиционного педагога всегда существу</w:t>
        <w:softHyphen/>
        <w:t>ет соблазн не заниматься «изобретением велосипеда», а сразу сооб</w:t>
        <w:softHyphen/>
        <w:t>щить ученику «истину». Но тогда теряется главная цель эвристи</w:t>
        <w:softHyphen/>
        <w:t>ческого обучения - реализация творческого потенциала ученика. Чтобы избежать этой проблемы и в то же время усвоить общечело</w:t>
        <w:softHyphen/>
        <w:t>веческие достижения, необходим особый подхо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ш опыт показывает, что почти любая образовательная продук</w:t>
        <w:softHyphen/>
        <w:t>ция ученика имеет культурно-исторические аналоги - общечелове</w:t>
        <w:softHyphen/>
        <w:t>ческие достижения, относящиеся к той же теме или проблеме, кото</w:t>
        <w:softHyphen/>
        <w:t>рую изучает ученик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елим три вида взаимосвязи личностного и общекультурного содержания образов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ченик усваивает (присваивает) известную культурно-истори</w:t>
        <w:softHyphen/>
        <w:t>ческую продукцию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ченик переоткрывает культурно-историческую продукцию или подводится к ней с помощью учител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ученик в собственной эвристической деятельности создает культурно значимую и неизвестную до этого продукцию или пере</w:t>
        <w:softHyphen/>
        <w:t>определяет известные данны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ервом случае мы имеем дело с «передачей» ученику извест</w:t>
        <w:softHyphen/>
        <w:t>ных знаний и ценностей; во втором - с организацией деятельности ученика, позволяющей ему открывать известное; в третьем - с организацией эвристической среды, которая обеспечивает деятельность ученика по созданию качественно новой продук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дать ученику возможность «изобрести свой велосипед» и одновременно помочь ему сориентироваться в других известных мо</w:t>
        <w:softHyphen/>
        <w:t>делях «велосипеда», мы предлагаем следующий подход. Учитель за</w:t>
        <w:softHyphen/>
        <w:t>дает такую образовательную ситуацию, при которой ученик вклю</w:t>
        <w:softHyphen/>
        <w:t>чается в реальный культурный (исторический, научный, техничес</w:t>
        <w:softHyphen/>
        <w:t>кий) процесс или в его игровую имитацию. Например, дети строят древнюю пещеру, решают математическую проблему, исследуют строение слова. Учитель обеспечивает эмоциональное проживание и осознанное видение детьми происходящего действа. С помощью последующего осознания своей деятельности ученик понимает и усваивает нормы, которые заключены в культурном (историчес</w:t>
        <w:softHyphen/>
        <w:t>ком, природном) явлении, выявляет способы, которые он приме</w:t>
        <w:softHyphen/>
        <w:t>нял. Прожив явление в собственной деятельности, ученик сопос</w:t>
        <w:softHyphen/>
        <w:t>тавляет понятые им нормы с теми, которые существуют истори</w:t>
        <w:softHyphen/>
        <w:t>чески (о них он узнает от учителя). Так происходит личностное усвоение норм и способов культурно-исторической или научной деятельности. В дальнейшем ученик действует уже исходя из этих норм, продолжая изучаемые культурно-исторические процессы или научные тради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МИНАР НА ТЕМУ «ЭЛЕКТРОДИНАМИКА»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двухчасовой семинар на тему </w:t>
      </w:r>
      <w:r>
        <w:rPr>
          <w:i/>
          <w:iCs/>
          <w:color w:val="000000"/>
          <w:sz w:val="28"/>
          <w:szCs w:val="28"/>
        </w:rPr>
        <w:t>«Электроди</w:t>
        <w:softHyphen/>
        <w:t xml:space="preserve">намика» </w:t>
      </w:r>
      <w:r>
        <w:rPr>
          <w:color w:val="000000"/>
          <w:sz w:val="28"/>
          <w:szCs w:val="28"/>
        </w:rPr>
        <w:t>(физика, 10-й класс)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семинара: </w:t>
      </w:r>
      <w:r>
        <w:rPr>
          <w:color w:val="000000"/>
          <w:sz w:val="28"/>
          <w:szCs w:val="28"/>
        </w:rPr>
        <w:t>помочь учащимся составить об</w:t>
        <w:softHyphen/>
        <w:t>раз предстоящей темы на основе их опыта и знаний; обучить школьников способам классификации мате</w:t>
        <w:softHyphen/>
        <w:t>риала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семинара: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ъяснение структуры семинара, постановка его целей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монстрация учителем опытов по электричеству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ллективный сбор учащимися информации об электромагнетизме и ее классификация по разделам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ыборы групповодов и создание ученических групп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бота групп по выбранным разделам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ыступления групп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ценка выступлений. Анализ семинара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ное занятие по изучению интереснейшего раз</w:t>
        <w:softHyphen/>
        <w:t>дела физики - электродинамики - учащимся предла</w:t>
        <w:softHyphen/>
        <w:t>гается провести самим. Сущность электромагнитных явлений учащиеся осваивают с помощью простейших опытов: притягивание мелких предметов наэлектризо</w:t>
        <w:softHyphen/>
        <w:t>ванной палочкой, зарядка электрометра, горение лам</w:t>
        <w:softHyphen/>
        <w:t>почки в электрической цепи, отклонение магнитной стрелки вблизи проводника с током. В ходе демонст</w:t>
        <w:softHyphen/>
        <w:t>раций обсуждается причина притяжения легких пред</w:t>
        <w:softHyphen/>
        <w:t>метов заряженными телами, выясняется сущность электризации, условия существования электрическо</w:t>
        <w:softHyphen/>
        <w:t>го тока, обозначается существование электрического и магнитного полей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ученических знаний и представ</w:t>
        <w:softHyphen/>
        <w:t>лений по электричеству и магнетизму происходит с помощью называния школьниками известных сведений или собственных гипотез по электромагнетизму, кото</w:t>
        <w:softHyphen/>
        <w:t>рые учитель заносит в соответствующие графы на дос</w:t>
        <w:softHyphen/>
        <w:t>ке: электромагнитные явления, понятия, законы (см. табл.). Объем собранного содержания делится на те</w:t>
        <w:softHyphen/>
        <w:t>матические группы, которым даются названия, напри</w:t>
        <w:softHyphen/>
        <w:t>мер: 1) радиотехника; 2) электромагнитные феноме</w:t>
        <w:softHyphen/>
        <w:t>ны; 3) электрический заряд; 4) электрический ток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88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080"/>
        <w:gridCol w:w="1080"/>
        <w:gridCol w:w="1080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тические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</w:t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отехн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гнитные фено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за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Явления, понятия и формулы законов, написанные в таблице, распределяются по выделенным группам. Затем класс делится на 4 группы, каждая из которых готовит выступление по своей теме, используя </w:t>
      </w:r>
      <w:r>
        <w:rPr>
          <w:b/>
          <w:color w:val="000000"/>
          <w:sz w:val="28"/>
          <w:szCs w:val="28"/>
        </w:rPr>
        <w:t>следу</w:t>
        <w:softHyphen/>
        <w:t>ющий план: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ая теория вопроса (собственная или извест</w:t>
        <w:softHyphen/>
        <w:t>ная) с использованием тех понятий, которые приведе</w:t>
        <w:softHyphen/>
        <w:t>ны в таблице;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исунок или концепт, иллюстрирующий основные положения темы;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тейший придуманный опыт по теме;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по своей теме для другой группы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выступлению группы учащиеся пользуются доступными приборами, материалами, ли</w:t>
        <w:softHyphen/>
        <w:t>тературой, самостоятельно организуют свою работу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каждой группы выбирается по одному предста</w:t>
        <w:softHyphen/>
        <w:t>вителю в экспертную группу, которая вырабатывает критерии оценки выступления групп, учитывая: со</w:t>
        <w:softHyphen/>
        <w:t>держание выступления, технику выступления, ориги</w:t>
        <w:softHyphen/>
        <w:t>нальность придуманных вопросов, а также ответы на вопросы других групп; содержание и качество рисун</w:t>
        <w:softHyphen/>
        <w:t>ка-концепта. После выступления групп эксперты пояс</w:t>
        <w:softHyphen/>
        <w:t>няют свои критерии, анализируют выступления групп, объявляют количество набранных ими баллов. В конце занятия проводится рефлексия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РОДА ЦВЕТА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ристическое «погружение» в курсе «Естествозна</w:t>
        <w:softHyphen/>
        <w:t>ние» на тему «Природа цвета» (10-й класс)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гружение» проводилось в течение 3 дней по 5 уро</w:t>
        <w:softHyphen/>
        <w:t>ков ежедневно. Учениками исследовалось общепред</w:t>
        <w:softHyphen/>
        <w:t>метное понятие «цвет». Образовательная доминанта свя</w:t>
        <w:softHyphen/>
        <w:t>зана с деятельностью учащихся по выяснению ими при</w:t>
        <w:softHyphen/>
        <w:t>роды цвета и построению его теоретической модели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лись такие универсальные методы учения, как наблюдение, отыскание фактов, формулировка вопросов, выдвижение гипотез, конструирование тео</w:t>
        <w:softHyphen/>
        <w:t>ретических моделей, сопоставление различных моде</w:t>
        <w:softHyphen/>
        <w:t>лей, в том числе моделей Ньютона и Гете, целеполагание и самоанализ деятельности школьников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«погружения» и виды деятельности школьников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день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урок. </w:t>
      </w:r>
      <w:r>
        <w:rPr>
          <w:color w:val="000000"/>
          <w:sz w:val="28"/>
          <w:szCs w:val="28"/>
        </w:rPr>
        <w:t>Установление связи с предыдущими за</w:t>
        <w:softHyphen/>
        <w:t>нятиями: что было важным, нужным, что надо продол</w:t>
        <w:softHyphen/>
        <w:t>жить. Индивидуальное и коллективное целеполагание предстоящей работы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й урок: </w:t>
      </w:r>
      <w:r>
        <w:rPr>
          <w:color w:val="000000"/>
          <w:sz w:val="28"/>
          <w:szCs w:val="28"/>
        </w:rPr>
        <w:t>Применение учениками усвоенных ранее методов и способов познания. Демонстрация личных результатов наблюдения за светом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- </w:t>
      </w:r>
      <w:r>
        <w:rPr>
          <w:i/>
          <w:iCs/>
          <w:color w:val="000000"/>
          <w:sz w:val="28"/>
          <w:szCs w:val="28"/>
        </w:rPr>
        <w:t xml:space="preserve">4-й уроки. </w:t>
      </w:r>
      <w:r>
        <w:rPr>
          <w:color w:val="000000"/>
          <w:sz w:val="28"/>
          <w:szCs w:val="28"/>
        </w:rPr>
        <w:t>Выбор учениками объектов познания для индивидуального исследования природы света (зажженная спичка, свеча, электролампа, луч света, «солнечный зайчик»). Составление индивидуальных программ исследования. Усвоение нового способа де</w:t>
        <w:softHyphen/>
        <w:t>ятельности - разнонаучного описания фактов, то есть описания фактов об одном и том же объекте с разных точек зрения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-й урок. </w:t>
      </w:r>
      <w:r>
        <w:rPr>
          <w:color w:val="000000"/>
          <w:sz w:val="28"/>
          <w:szCs w:val="28"/>
        </w:rPr>
        <w:t>Обсуждение и корректировка результатов исследований учеников. Письменный самоанализ сво</w:t>
        <w:softHyphen/>
        <w:t>ей деятельности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урок. </w:t>
      </w:r>
      <w:r>
        <w:rPr>
          <w:color w:val="000000"/>
          <w:sz w:val="28"/>
          <w:szCs w:val="28"/>
        </w:rPr>
        <w:t>Анализ и обобщение учителем результа</w:t>
        <w:softHyphen/>
        <w:t>тов вчерашней письменной рефлексии учащихся, фиксация индивидуальных и коллективных достиже</w:t>
        <w:softHyphen/>
        <w:t>ний, формулировка возникших у учеников проблем и найденных путей их решения. Обсуждение и постанов</w:t>
        <w:softHyphen/>
        <w:t>ка целей дня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й урок. </w:t>
      </w:r>
      <w:r>
        <w:rPr>
          <w:color w:val="000000"/>
          <w:sz w:val="28"/>
          <w:szCs w:val="28"/>
        </w:rPr>
        <w:t>Демонстрация учителем и коллективное на</w:t>
        <w:softHyphen/>
        <w:t>блюдение учениками различных спектров цвета, полу</w:t>
        <w:softHyphen/>
        <w:t xml:space="preserve">чаемых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омощью: а) стеклянной призмы; б) свето</w:t>
        <w:softHyphen/>
        <w:t>фильтров; в) спектроскопа; г) смешения красок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-й урок. </w:t>
      </w:r>
      <w:r>
        <w:rPr>
          <w:color w:val="000000"/>
          <w:sz w:val="28"/>
          <w:szCs w:val="28"/>
        </w:rPr>
        <w:t>Постановка проблем: что есть свет? Что есть цвет? Индивидуальные версии учеников, их сопо</w:t>
        <w:softHyphen/>
        <w:t>ставление и обсуждение. Выявление ключевых вопро</w:t>
        <w:softHyphen/>
        <w:t>сов и различных ученических подходов к их решению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 - 5-й уроки. </w:t>
      </w:r>
      <w:r>
        <w:rPr>
          <w:color w:val="000000"/>
          <w:sz w:val="28"/>
          <w:szCs w:val="28"/>
        </w:rPr>
        <w:t>Продолжение индивидуальных иссле</w:t>
        <w:softHyphen/>
        <w:t>дований природы света по индивидуальным програм</w:t>
        <w:softHyphen/>
        <w:t>мам. Применение эвристических методов к исследова</w:t>
        <w:softHyphen/>
        <w:t>нию общего объекта. Составление учениками собствен</w:t>
        <w:softHyphen/>
        <w:t>ных теоретических схем по объяснению природы цвета (заполнение столбца «Я» из сопоставительной таблицы, см. ниже). Письменный анализ деятельности второго дня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й день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урок. </w:t>
      </w:r>
      <w:r>
        <w:rPr>
          <w:color w:val="000000"/>
          <w:sz w:val="28"/>
          <w:szCs w:val="28"/>
        </w:rPr>
        <w:t>Анализ результатов письменной рефлек</w:t>
        <w:softHyphen/>
        <w:t>сии. Обобщение и классификация построенных учени</w:t>
        <w:softHyphen/>
        <w:t>ками моделей. Постановка целей дня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 - 3-й уроки. </w:t>
      </w:r>
      <w:r>
        <w:rPr>
          <w:color w:val="000000"/>
          <w:sz w:val="28"/>
          <w:szCs w:val="28"/>
        </w:rPr>
        <w:t>Лекция учителя с демонстрационны</w:t>
        <w:softHyphen/>
        <w:t>ми опытами, раскрывающая смысл альтернативных подходов к объяснению природы цвета у естествоис</w:t>
        <w:softHyphen/>
        <w:t>пытателей Ньютона и Гете (введение культурно-исто</w:t>
        <w:softHyphen/>
        <w:t>рических аналогов). Заполнение учениками сводной сопоставительной таблицы:</w:t>
      </w:r>
    </w:p>
    <w:tbl>
      <w:tblPr>
        <w:tblW w:w="6519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394"/>
        <w:gridCol w:w="1162"/>
        <w:gridCol w:w="2551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тео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ьют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ходная установка исследования Ключевые наблюдения и опыты Полученные факты Гипотеза, ее доказательства Основное положение Применяемые методы познания Применение тео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-й урок. </w:t>
      </w:r>
      <w:r>
        <w:rPr>
          <w:color w:val="000000"/>
          <w:sz w:val="28"/>
          <w:szCs w:val="28"/>
        </w:rPr>
        <w:t>Обсуждение итогов сопоставления разных теорий природы цвета. Нахождение общего и различ</w:t>
        <w:softHyphen/>
        <w:t>ного в разных версиях. Самоопределение учеников в понимании природы цвета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-й </w:t>
      </w:r>
      <w:r>
        <w:rPr>
          <w:i/>
          <w:iCs/>
          <w:color w:val="000000"/>
          <w:sz w:val="28"/>
          <w:szCs w:val="28"/>
        </w:rPr>
        <w:t xml:space="preserve">урок. </w:t>
      </w:r>
      <w:r>
        <w:rPr>
          <w:color w:val="000000"/>
          <w:sz w:val="28"/>
          <w:szCs w:val="28"/>
        </w:rPr>
        <w:t>Выбор учениками тем и проблем для инди</w:t>
        <w:softHyphen/>
        <w:t>видуальных творческих работ. Рефлексия и оценка ре</w:t>
        <w:softHyphen/>
        <w:t>зультатов всего погружения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м фрагмент стенограммы урока, на котором обсуждаются найденные учениками факты о горении спички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лексей: </w:t>
      </w:r>
      <w:r>
        <w:rPr>
          <w:color w:val="000000"/>
          <w:sz w:val="28"/>
          <w:szCs w:val="28"/>
        </w:rPr>
        <w:t>...Вначале дым серый пошел, потом он растворился, я увидел пламя, оно было разных цве</w:t>
        <w:softHyphen/>
        <w:t>тов - синего, оранжевого, зеленого, на самой спичке около пламени появилась вода..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тя: </w:t>
      </w:r>
      <w:r>
        <w:rPr>
          <w:color w:val="000000"/>
          <w:sz w:val="28"/>
          <w:szCs w:val="28"/>
        </w:rPr>
        <w:t>Дым растворился - это не факт, может быть, он не растворяется.</w:t>
      </w:r>
    </w:p>
    <w:p>
      <w:pPr>
        <w:pStyle w:val="Normal"/>
        <w:widowControl w:val="false"/>
        <w:shd w:fill="FFFFFF" w:val="clear"/>
        <w:autoSpaceDE w:val="false"/>
        <w:ind w:right="-13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Сережа:: </w:t>
      </w:r>
      <w:r>
        <w:rPr>
          <w:color w:val="000000"/>
          <w:sz w:val="28"/>
          <w:szCs w:val="28"/>
        </w:rPr>
        <w:t xml:space="preserve">Вода на спичке? Это не факт! (Специально проверили. Оказалось, что       </w:t>
      </w:r>
    </w:p>
    <w:p>
      <w:pPr>
        <w:pStyle w:val="Normal"/>
        <w:widowControl w:val="false"/>
        <w:shd w:fill="FFFFFF" w:val="clear"/>
        <w:autoSpaceDE w:val="false"/>
        <w:ind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самом деле появляется жидкость около пламени.)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аля: </w:t>
      </w:r>
      <w:r>
        <w:rPr>
          <w:color w:val="000000"/>
          <w:sz w:val="28"/>
          <w:szCs w:val="28"/>
        </w:rPr>
        <w:t>Леша увлекся одним и не видел того, что про</w:t>
        <w:softHyphen/>
        <w:t>исходило одновременно. Можно сравнивать факты, происходящие одновременно. Это будет новый факт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ный фрагмент иллюстрирует эвристи</w:t>
        <w:softHyphen/>
        <w:t>ческую технологию проведения занятий, когда уче</w:t>
        <w:softHyphen/>
        <w:t>ники, подобно Гале, выявляют знания о методологии познания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ое содержание культурно-исторических аналогов - теорий цвета Ньютона и Гете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аак Ньютон - бого</w:t>
        <w:softHyphen/>
        <w:t>слов, математик, физик, ас</w:t>
        <w:softHyphen/>
        <w:t>троном, создатель механис</w:t>
        <w:softHyphen/>
        <w:t>тической модели мира. Глав</w:t>
        <w:softHyphen/>
        <w:t>ным трудом своей жизни считал толкования на Книгу пророка Даниила, Апокалип</w:t>
        <w:softHyphen/>
        <w:t>сис, Хронологии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оганн Гете - созда</w:t>
        <w:softHyphen/>
        <w:t>тель физиологической опти</w:t>
        <w:softHyphen/>
        <w:t>ки, сравнительной анато</w:t>
        <w:softHyphen/>
        <w:t>мии, морфологии растений, идеи ледникового периода и др., автор 14 естественно</w:t>
        <w:softHyphen/>
        <w:t>научных томов Большого Веймарского издания. Счи</w:t>
        <w:softHyphen/>
        <w:t>тал себя более естествоис</w:t>
        <w:softHyphen/>
        <w:t>пытателем, чем поэтом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ой метод позна</w:t>
        <w:softHyphen/>
        <w:t>ния природы - количествен</w:t>
        <w:softHyphen/>
        <w:t>но-математический; его цель - создание общей рас</w:t>
        <w:softHyphen/>
        <w:t>судочной модели, объясня</w:t>
        <w:softHyphen/>
        <w:t>ющей разные явления. Це</w:t>
        <w:softHyphen/>
        <w:t>лое есть совокупность час</w:t>
        <w:softHyphen/>
        <w:t>тей, подчиняющихся тем же законам. Опыту предше</w:t>
        <w:softHyphen/>
        <w:t>ствуют предпосланные за</w:t>
        <w:softHyphen/>
        <w:t>ранее понятия и теоретичес</w:t>
        <w:softHyphen/>
        <w:t>кие модели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ри условия познания природы: 1) восприятие ми</w:t>
        <w:softHyphen/>
        <w:t>ра как он есть, чисто и непосредственно; 2) дать миру беспрепятственно воздей</w:t>
        <w:softHyphen/>
        <w:t>ствовать на душу, не фильт</w:t>
        <w:softHyphen/>
        <w:t>руя это воздействие поняти</w:t>
        <w:softHyphen/>
        <w:t>ями и теоретическими представлениями, приобретен</w:t>
        <w:softHyphen/>
        <w:t xml:space="preserve">ными из книг; 3) словесная диета. 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ыт Ньютона с двумя призмами: первая разлагает свет, вторая уже не разлага</w:t>
        <w:softHyphen/>
        <w:t>ет получившийся (монохро</w:t>
        <w:softHyphen/>
        <w:t>матический) свет. Частный вывод распространяется на общее: свет состоит из час</w:t>
        <w:softHyphen/>
        <w:t>тиц с разной частотой коле</w:t>
        <w:softHyphen/>
        <w:t>бания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енный опыт по сложению цветов - враще</w:t>
        <w:softHyphen/>
        <w:t>ние диска, покрытого се</w:t>
        <w:softHyphen/>
        <w:t>мью цветами; получается белый цвет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вет - поток частиц. Эти частицы разные, они притягиваются к среде, но могут и отталкиваться. Эфир вокруг частиц колеблется. Частицы попадая на сжатый эфир, от</w:t>
        <w:softHyphen/>
        <w:t>талкиваются. Чем больше ча</w:t>
        <w:softHyphen/>
        <w:t>стица (например, красного света), тем меньше она от</w:t>
        <w:softHyphen/>
        <w:t>клоняется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Если изменить условия ньютоновского опыта, то разложения света не проис</w:t>
        <w:softHyphen/>
        <w:t>ходит. Опыт Гете: рассматри</w:t>
        <w:softHyphen/>
        <w:t>вание сквозь призму белой стены, неба; результат - по</w:t>
        <w:softHyphen/>
        <w:t>явление цветового спектра только на границах сред Гете: «Я понял, что для воз</w:t>
        <w:softHyphen/>
        <w:t>никновения цвета нужна гра</w:t>
        <w:softHyphen/>
        <w:t>ница, и словно бы инстинк</w:t>
        <w:softHyphen/>
        <w:t>тивно я тотчас же высказал</w:t>
        <w:softHyphen/>
        <w:t>ся вслух, что учение Ньютон ложно»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вет - неделимая энергия. Свет - подвижное единство цветов, каждый из которых представляет его через тьму. Свет видим в цвете. Сам по себе свет не</w:t>
        <w:softHyphen/>
        <w:t>зрим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а развиваются в све те, а не выделяются из него Цвет есть свет, модифициро</w:t>
        <w:softHyphen/>
        <w:t>ванный тьмой. Призма лишь облегчает это взаимодей</w:t>
        <w:softHyphen/>
        <w:t>ствие света и тьмы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rFonts w:ascii="Arial CYR" w:hAnsi="Arial CYR" w:cs="Arial CYR"/>
          <w:sz w:val="28"/>
          <w:szCs w:val="28"/>
        </w:rPr>
      </w:pPr>
      <w:r>
        <w:rPr>
          <w:color w:val="000000"/>
          <w:sz w:val="28"/>
          <w:szCs w:val="28"/>
        </w:rPr>
        <w:t>5. Белый цвет (свет) состо</w:t>
        <w:softHyphen/>
        <w:t>ит из 7 основных цветов: из</w:t>
        <w:softHyphen/>
        <w:t>вестная последовательность цветов по первым буквам слов из мнемонической пого</w:t>
        <w:softHyphen/>
        <w:t>ворки: «Каждый охотник же</w:t>
        <w:softHyphen/>
        <w:t>лает знать, где сидит фазан</w:t>
      </w:r>
      <w:r>
        <w:rPr>
          <w:rFonts w:cs="Arial CYR" w:ascii="Arial CYR" w:hAnsi="Arial CYR"/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ционализм начинается с идеи, теоретическая пред</w:t>
        <w:softHyphen/>
        <w:t>посылка предшествует опыту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чение Ньютона о цвете базируется на мысли о ком</w:t>
        <w:softHyphen/>
        <w:t>бинированной природе све</w:t>
        <w:softHyphen/>
        <w:t>та, заключающего в себе цвета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расный цвет потенци</w:t>
        <w:softHyphen/>
        <w:t>ально содержит в себе ос</w:t>
        <w:softHyphen/>
        <w:t>новные 6 цветов: в близости к свету возникает желтая мо</w:t>
        <w:softHyphen/>
        <w:t>дификация его взаимодей</w:t>
        <w:softHyphen/>
        <w:t>ствия с тьмой; непосред</w:t>
        <w:softHyphen/>
        <w:t>ственно у тьмы - синяя; их смешение образует зеле</w:t>
        <w:softHyphen/>
        <w:t>ный; сгущение (интенсифи</w:t>
        <w:softHyphen/>
        <w:t>кация) синего дает фиолето</w:t>
        <w:softHyphen/>
        <w:t>вый, а желтого - оранжевый; соединение фиолетового и оранжевого дает пурпур (красный)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Гете: «Я вижу идеи...при внимательном взгляде на мир мы уже теоретизируем», т. е., видим первофеномены природы.</w:t>
      </w:r>
    </w:p>
    <w:p>
      <w:pPr>
        <w:pStyle w:val="Normal"/>
        <w:widowControl w:val="false"/>
        <w:shd w:fill="FFFFFF" w:val="clear"/>
        <w:autoSpaceDE w:val="false"/>
        <w:ind w:left="852" w:right="-1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чение Гете о цвете ос</w:t>
        <w:softHyphen/>
        <w:t>новывается на непосред</w:t>
        <w:softHyphen/>
        <w:t>ственном созерцании цвета, возникающего из взаимо</w:t>
        <w:softHyphen/>
        <w:t>действия света и т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9:57:00Z</dcterms:created>
  <dc:creator>1</dc:creator>
  <dc:description/>
  <dc:language>en-US</dc:language>
  <cp:lastModifiedBy>1</cp:lastModifiedBy>
  <dcterms:modified xsi:type="dcterms:W3CDTF">2004-04-18T20:38:00Z</dcterms:modified>
  <cp:revision>9</cp:revision>
  <dc:subject/>
  <dc:title/>
</cp:coreProperties>
</file>