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Формирование личности школьника в воспитательной системе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Формирование и раскрытие творческой индивидуальности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убъективности личности каждого уча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нравственного, коммуникативного, эстетического и физического самовыражения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творческих устремлений и действий каждого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ерспективный пл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амообразованию социального педагога Карташовой С. 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ся  с теоретическим материалом, что такое воспитательная система класс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Определить 5 компонентов системно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Определить этапы успешности  развития воспитательной системы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Изучить методики результативности воспитательной системы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методы познавательной практической деятельности по моделированию воспитательной системы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Основные направления совместной деятельности классного руководителя со своими коллегами, учащимися и их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Определить задачи деятельности им средства реализаци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актическое применение метода моделирования в свое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роведение бесед с учащимися и родителями, проведение индивидуальных творческих часов, классные час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Выступление на МО и педсове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. Выступление на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18:00Z</dcterms:created>
  <dc:creator>2</dc:creator>
  <dc:description/>
  <dc:language>en-US</dc:language>
  <cp:lastModifiedBy>2</cp:lastModifiedBy>
  <dcterms:modified xsi:type="dcterms:W3CDTF">2004-04-21T04:58:00Z</dcterms:modified>
  <cp:revision>4</cp:revision>
  <dc:subject/>
  <dc:title>Тема: Формирование личности школьника в воспитательной системе класса</dc:title>
</cp:coreProperties>
</file>