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Урок:  Свет.  Источники света. Распространение света. 8 класс.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Impact" w:ascii="Impact" w:hAnsi="Impact"/>
          <w:b/>
          <w:sz w:val="28"/>
          <w:szCs w:val="28"/>
        </w:rPr>
        <w:t>Цель урока:</w:t>
      </w:r>
      <w:r>
        <w:rPr/>
        <w:t xml:space="preserve"> </w:t>
      </w:r>
      <w:r>
        <w:rPr>
          <w:sz w:val="28"/>
          <w:szCs w:val="28"/>
        </w:rPr>
        <w:t>сформировать знания о свете как электромагнитной волне, источниках света, законе прямолинейного распространения света; развить воображение , память, внимание, умение логически и творчески мыслить, выделять главное в объеме информации ; показать значение света в жизни человека, познания природы, развитие наук; учить находить и воспринимать прекрасное в природе, воспитывать бережное к ней</w:t>
      </w:r>
      <w:r>
        <w:rPr/>
        <w:t xml:space="preserve"> </w:t>
      </w:r>
      <w:r>
        <w:rPr>
          <w:sz w:val="28"/>
          <w:szCs w:val="28"/>
        </w:rPr>
        <w:t>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 xml:space="preserve">рисунки с изображениями источников света, свеча, лампа накаливания, лампа дневного света, точечный источник света, экран, видеофильмы   «Световые явления», « Свет», аудиозапись «Лунного света» К. Дебюс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rFonts w:ascii="Impact" w:hAnsi="Impact" w:cs="Impact"/>
          <w:sz w:val="28"/>
          <w:szCs w:val="28"/>
        </w:rPr>
      </w:pPr>
      <w:r>
        <w:rPr/>
        <w:tab/>
      </w:r>
      <w:r>
        <w:rPr>
          <w:rFonts w:cs="Impact" w:ascii="Impact" w:hAnsi="Impact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рганизационный момент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одготовка к активному и сознательному усвоению учебного материала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темненном кабинете на столе горит свеча. Звучит «Лунный свет» . Учитель читает отрывок из стихотворения Б.Л. Пастернака                           « Зимняя ночь»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ло, мело по всей земле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 все пределы,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ча горела на столе ,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летом роем мошкара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на пламя,</w:t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тались хлопья со двора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 оконной раме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ель лепила на стекле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ки и стрелы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ча горела на столе ,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объединяет музыкальное и поэтическое произведение?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начнете изучать новый раздел физики- «Оптику». Вы Узнаете ,что такое свет, познакомитесь с источниками света, узнаете , как распространяется свет и каково его значение в нашей жизни . У каждого из вас на столе лежит лист бумаги с заготовкой опорного конспекта. В ходе урока вы его заполните.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Усвоение новых знаний, умений и навыков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/>
      </w:pPr>
      <w:r>
        <w:rPr>
          <w:sz w:val="28"/>
          <w:szCs w:val="28"/>
        </w:rPr>
        <w:t>Посмотрите фрагмент видеофильма « Световые явления» и расскажите о значении света в жизни человека , в познании природы, в развитии науки.  ( Демонстрация с начала фильма до слов « ….. повышает сопротивление организма к болезням, улучшает настроение человека».Фронтальная беседа, в ходе которой учащиеся выясняют, что такое свет.)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вет – это видимое излучение. ( рассказ о электромагнитной природе света.) Это электромагнитные волны, вызывающие у человека зрительные ощущения. Главным источником света для нас является Солнце. Оно излучает электромагнитные волны всевозможных частот . Большая их часть никаких зрительных ощущений у человека не             вызывает , это невидимые излучения. Зрительные ощущения у человека вызывают электромагнитные волны частотой от 400 ТГц до 800 ТГц. При этом излучение разных частот вызывают ощущения разных цветов – от красного до фиолетового. В отличие от человека некоторые насекомые различают ультрафиолетовое излучение, а некоторые виды ящериц – инфракрасное. Поэтому мир красок, воспринимаемых этими животными, существенно отличается от нашего.( демонстрация рисунков)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лнце - не единственный источник света. Помимо него существует множество других тел, излучающих электромагнитные волны видимого диапазона. Среди них есть </w:t>
      </w:r>
      <w:r>
        <w:rPr>
          <w:i/>
          <w:sz w:val="28"/>
          <w:szCs w:val="28"/>
        </w:rPr>
        <w:t xml:space="preserve">искусственные и естественные.  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ия фрагмента  фильма )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видим предмет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Лу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распространяется свет? (</w:t>
      </w:r>
      <w:r>
        <w:rPr>
          <w:i/>
          <w:sz w:val="28"/>
          <w:szCs w:val="28"/>
        </w:rPr>
        <w:t>демонстрация фрагмента видеофильма со слов «С древних времен было известно….» до слов «Существует несколько доказательств этого закона» После этого отвечают на поставленный вопрос и записывают формулировку закона прямолинейного распространения света в опорный конспект)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ервые закон прямолинейного распространения света был сформулирован в 3 в. до н.э. Евклидом. Под прямолинейностью он имел в виду прямолинейность световых лучей. Однако уже Аристотель спрашивал : « Если бы видение зависело  от света , исходящего из глаз, Как из фонаря, то Почему бы нам не видеть в темноте?» Теперь мы знаем , что «зрительных лучей» не существует.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ветовым лучом в современной физике понимают достаточно узкий пучок света, который в области, в которой изучается его распространение, можно считать нерасходящимся. Это </w:t>
      </w:r>
      <w:r>
        <w:rPr>
          <w:i/>
          <w:sz w:val="28"/>
          <w:szCs w:val="28"/>
        </w:rPr>
        <w:t xml:space="preserve">физический световой луч. </w:t>
      </w:r>
      <w:r>
        <w:rPr>
          <w:sz w:val="28"/>
          <w:szCs w:val="28"/>
        </w:rPr>
        <w:t>Различают еще и</w:t>
      </w:r>
      <w:r>
        <w:rPr>
          <w:i/>
          <w:sz w:val="28"/>
          <w:szCs w:val="28"/>
        </w:rPr>
        <w:t xml:space="preserve"> математический(геометрический)луч- </w:t>
      </w:r>
      <w:r>
        <w:rPr>
          <w:sz w:val="28"/>
          <w:szCs w:val="28"/>
        </w:rPr>
        <w:t>это линия, вдоль которой распространяется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Формирование понятий: тень и полутень. </w:t>
      </w:r>
      <w:r>
        <w:rPr>
          <w:i/>
          <w:sz w:val="28"/>
          <w:szCs w:val="28"/>
        </w:rPr>
        <w:t>( демонстрации их образования , также фрагмент фильма до слов « …. Из –за разли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чения Солнца.»)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фильма учащиеся отвечают на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почему и когда наблюдается солнечные и лунные затмения?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ервичная проверка понимания учащимися нового материала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озьмы Пруткова есть афоризм: « Если у тебя спрошено будет: что полезнее, Солнце или месяц?- ответствуй: месяц. Ибо Солнце светит днем, когда и без того светло, а месяц – ночью».  Прав ли  Козьма Прутков? Поч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>Нагретый утюг и горящая электрическая лампа являются источником излучения. Чем отличаются друг от  друга создаваемые этими прибора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ар раскалённый, золотой</w:t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шлет в пространство луч огромный,</w:t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длинный конус  тени темной </w:t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пространство бросит шар другой.</w:t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войство света нашло отражение в этом стихотворении А. Блока? О каком явлении говорится в стихотворении?</w:t>
      </w:r>
    </w:p>
    <w:p>
      <w:pPr>
        <w:pStyle w:val="Normal"/>
        <w:tabs>
          <w:tab w:val="clear" w:pos="708"/>
          <w:tab w:val="left" w:pos="948" w:leader="none"/>
        </w:tabs>
        <w:ind w:left="1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ерите ли вы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>Свет проходит расстояние от Солнца до Земли примерно за    8 мин? ( Д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>Луна излучает видимый свет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>Свет в прозрачной однородной среде распространяется прямолинейно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>Лунные и солнечные затмения  доказывают прямолинейность распространения света? ( 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>Глаз – оптический прибор, похожий на фотоаппарат? ( Да)</w:t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/>
      </w:pPr>
      <w:r>
        <w:rPr>
          <w:sz w:val="28"/>
          <w:szCs w:val="28"/>
        </w:rPr>
        <w:t>Сегодня на уроке вы узнали , что такое свет. Каково его значение ? Какие существуют источники света?</w:t>
      </w:r>
    </w:p>
    <w:p>
      <w:pPr>
        <w:pStyle w:val="Normal"/>
        <w:tabs>
          <w:tab w:val="clear" w:pos="708"/>
          <w:tab w:val="left" w:pos="3732" w:leader="none"/>
        </w:tabs>
        <w:ind w:left="360" w:hanging="0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</w:t>
      </w:r>
      <w:r>
        <w:rPr>
          <w:rFonts w:cs="Impact" w:ascii="Impact" w:hAnsi="Impact"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>§ 62-63. задание 15</w:t>
      </w:r>
      <w:r>
        <w:rPr>
          <w:rFonts w:cs="Impact" w:ascii="Impact" w:hAnsi="Impac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35:00Z</dcterms:created>
  <dc:creator>1</dc:creator>
  <dc:description/>
  <dc:language>en-US</dc:language>
  <cp:lastModifiedBy>1</cp:lastModifiedBy>
  <dcterms:modified xsi:type="dcterms:W3CDTF">2004-04-19T11:25:00Z</dcterms:modified>
  <cp:revision>4</cp:revision>
  <dc:subject/>
  <dc:title/>
</cp:coreProperties>
</file>