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28600</wp:posOffset>
                </wp:positionV>
                <wp:extent cx="1645920" cy="235585"/>
                <wp:effectExtent l="0" t="5080" r="12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pt" to="179.9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943100" cy="228600"/>
                <wp:effectExtent l="635" t="5080" r="6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332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1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31240</wp:posOffset>
                </wp:positionV>
                <wp:extent cx="571500" cy="114046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.2pt" to="314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Школьная психологическая деятельность (основные направле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57835</wp:posOffset>
                </wp:positionV>
                <wp:extent cx="1154430" cy="12553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клад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иходиагнос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98.85pt;mso-wrap-distance-left:9pt;mso-wrap-distance-right:9pt;mso-wrap-distance-top:0pt;mso-wrap-distance-bottom:0pt;margin-top:36.0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Шко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кла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иходиагно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57.6pt,16.85pt" to="75.55pt,97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457835</wp:posOffset>
                </wp:positionV>
                <wp:extent cx="1068070" cy="11385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сихокоррекцион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 развивающ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89.65pt;mso-wrap-distance-left:9pt;mso-wrap-distance-right:9pt;mso-wrap-distance-top:0pt;mso-wrap-distance-bottom:0pt;margin-top:36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коррекцион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развивающ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30.6pt,7.65pt" to="39.55pt,34.6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6pt,7.65pt" to="93.55pt,88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457835</wp:posOffset>
                </wp:positionV>
                <wp:extent cx="932180" cy="26320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вещение и 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ов и р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07.25pt;mso-wrap-distance-left:9pt;mso-wrap-distance-right:9pt;mso-wrap-distance-top:0pt;mso-wrap-distance-bottom:0pt;margin-top:3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вещение и консуль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3.6pt,26.05pt" to="12.55pt,5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6.6pt,26.05pt" to="120.55pt,5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6pt,26.25pt" to="192.55pt,206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дагогов и р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72535</wp:posOffset>
                </wp:positionH>
                <wp:positionV relativeFrom="paragraph">
                  <wp:posOffset>457835</wp:posOffset>
                </wp:positionV>
                <wp:extent cx="920115" cy="5772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спетч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5.45pt;mso-wrap-distance-left:9pt;mso-wrap-distance-right:9pt;mso-wrap-distance-top:0pt;mso-wrap-distance-bottom:0pt;margin-top:36.05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спетч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1372235</wp:posOffset>
                </wp:positionV>
                <wp:extent cx="914400" cy="4635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иагнос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му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5pt;mso-wrap-distance-left:9pt;mso-wrap-distance-right:9pt;mso-wrap-distance-top:0pt;mso-wrap-distance-bottom:0pt;margin-top:108.05pt;mso-position-vertical-relative:text;margin-left:-35.9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иагностиче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му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9335</wp:posOffset>
                </wp:positionH>
                <wp:positionV relativeFrom="paragraph">
                  <wp:posOffset>1372235</wp:posOffset>
                </wp:positionV>
                <wp:extent cx="1143000" cy="3492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развивающ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5pt;mso-wrap-distance-left:9pt;mso-wrap-distance-right:9pt;mso-wrap-distance-top:0pt;mso-wrap-distance-bottom:0pt;margin-top:108.0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развивающ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058035</wp:posOffset>
                </wp:positionV>
                <wp:extent cx="1153795" cy="17176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глублён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иходиагнос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35.25pt;mso-wrap-distance-left:9pt;mso-wrap-distance-right:9pt;mso-wrap-distance-top:0pt;mso-wrap-distance-bottom:0pt;margin-top:16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глублён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39.6pt,26.25pt" to="48.55pt,134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26.25pt" to="102.55pt,125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6pt,26.25pt" to="111.55pt,53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сиходиагнос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15235</wp:posOffset>
                </wp:positionH>
                <wp:positionV relativeFrom="paragraph">
                  <wp:posOffset>1372235</wp:posOffset>
                </wp:positionV>
                <wp:extent cx="1028700" cy="4635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ихолог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дагог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ве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5pt;mso-wrap-distance-left:9pt;mso-wrap-distance-right:9pt;mso-wrap-distance-top:0pt;mso-wrap-distance-bottom:0pt;margin-top:108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сихолог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дагогиче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све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15435</wp:posOffset>
                </wp:positionH>
                <wp:positionV relativeFrom="paragraph">
                  <wp:posOffset>1372235</wp:posOffset>
                </wp:positionV>
                <wp:extent cx="1038225" cy="5778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конфликтах и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гов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5.5pt;mso-wrap-distance-left:9pt;mso-wrap-distance-right:9pt;mso-wrap-distance-top:0pt;mso-wrap-distance-bottom:0pt;margin-top:108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-342pt,-27pt" to="-315.05pt,-0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средн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конфликтах и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ерегово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3307080</wp:posOffset>
                </wp:positionV>
                <wp:extent cx="1383665" cy="67500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ирование педагогов по вопросам содержательным и методическим вопросам обучения и воспит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53.15pt;mso-wrap-distance-left:9pt;mso-wrap-distance-right:9pt;mso-wrap-distance-top:0pt;mso-wrap-distance-bottom:0pt;margin-top:260.4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36pt,-9pt" to="36pt,-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нсультирование педагогов по вопросам содержательным и методическим вопросам обучения и воспит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44010</wp:posOffset>
                </wp:positionH>
                <wp:positionV relativeFrom="paragraph">
                  <wp:posOffset>2176145</wp:posOffset>
                </wp:positionV>
                <wp:extent cx="1180465" cy="69405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сультирование педагогов и родителей по вопросом обучения и воспитания школьни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54.65pt;mso-wrap-distance-left:9pt;mso-wrap-distance-right:9pt;mso-wrap-distance-top:0pt;mso-wrap-distance-bottom:0pt;margin-top:171.3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1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сультирование педагогов и родителей по вопросом обучения и воспитания школьни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58110</wp:posOffset>
                </wp:positionH>
                <wp:positionV relativeFrom="paragraph">
                  <wp:posOffset>2058670</wp:posOffset>
                </wp:positionV>
                <wp:extent cx="1039495" cy="46291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сихокоррекция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уль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коль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6.45pt;mso-wrap-distance-left:9pt;mso-wrap-distance-right:9pt;mso-wrap-distance-top:0pt;mso-wrap-distance-bottom:0pt;margin-top:162.1pt;mso-position-vertical-relative:text;margin-left:209.3pt;mso-position-horizontal-relative:page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коррекц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ь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913765</wp:posOffset>
                </wp:positionH>
                <wp:positionV relativeFrom="paragraph">
                  <wp:posOffset>2858135</wp:posOffset>
                </wp:positionV>
                <wp:extent cx="1153795" cy="58229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фференциация нормы и патологии умственного разви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45.85pt;mso-wrap-distance-left:9pt;mso-wrap-distance-right:9pt;mso-wrap-distance-top:0pt;mso-wrap-distance-bottom:0pt;margin-top:225.05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фференциация нормы и патологии умственного разви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3886835</wp:posOffset>
                </wp:positionV>
                <wp:extent cx="925195" cy="58229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следования особенностей познавательной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45.85pt;mso-wrap-distance-left:9pt;mso-wrap-distance-right:9pt;mso-wrap-distance-top:0pt;mso-wrap-distance-bottom:0pt;margin-top:30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следования особенностей познавательной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57935</wp:posOffset>
                </wp:positionH>
                <wp:positionV relativeFrom="paragraph">
                  <wp:posOffset>2858135</wp:posOffset>
                </wp:positionV>
                <wp:extent cx="808990" cy="46736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ие особенности лич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36.8pt;mso-wrap-distance-left:9pt;mso-wrap-distance-right:9pt;mso-wrap-distance-top:0pt;mso-wrap-distance-bottom:0pt;margin-top:225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1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учение особенности лич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7935</wp:posOffset>
                </wp:positionH>
                <wp:positionV relativeFrom="paragraph">
                  <wp:posOffset>3772535</wp:posOffset>
                </wp:positionV>
                <wp:extent cx="923290" cy="582295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учение зоны и содержания внутреннего конфли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45.85pt;mso-wrap-distance-left:9pt;mso-wrap-distance-right:9pt;mso-wrap-distance-top:0pt;mso-wrap-distance-bottom:0pt;margin-top:297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line id="shape_0" from="-108pt,-99pt" to="-54.05pt,-72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Изучение зоны и содержания внутреннего конфли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213995</wp:posOffset>
                </wp:positionV>
                <wp:extent cx="228600" cy="1028700"/>
                <wp:effectExtent l="5080" t="1270" r="209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.85pt" to="75.55pt,97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97155</wp:posOffset>
                </wp:positionV>
                <wp:extent cx="114300" cy="342900"/>
                <wp:effectExtent l="12065" t="190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65pt" to="39.55pt,34.6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97155</wp:posOffset>
                </wp:positionV>
                <wp:extent cx="228600" cy="1028700"/>
                <wp:effectExtent l="5080" t="1270" r="209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65pt" to="93.55pt,88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330835</wp:posOffset>
                </wp:positionV>
                <wp:extent cx="114300" cy="342900"/>
                <wp:effectExtent l="12065" t="190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.05pt" to="12.55pt,5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45820</wp:posOffset>
                </wp:positionH>
                <wp:positionV relativeFrom="paragraph">
                  <wp:posOffset>330835</wp:posOffset>
                </wp:positionV>
                <wp:extent cx="685800" cy="342900"/>
                <wp:effectExtent l="2540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6.05pt" to="120.55pt,5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333375</wp:posOffset>
                </wp:positionV>
                <wp:extent cx="1714500" cy="2286000"/>
                <wp:effectExtent l="4445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6.25pt" to="192.55pt,206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333375</wp:posOffset>
                </wp:positionV>
                <wp:extent cx="114300" cy="1371600"/>
                <wp:effectExtent l="3175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6.25pt" to="48.55pt,134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333375</wp:posOffset>
                </wp:positionV>
                <wp:extent cx="685800" cy="1257300"/>
                <wp:effectExtent l="4445" t="254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6.25pt" to="102.55pt,125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333375</wp:posOffset>
                </wp:positionV>
                <wp:extent cx="800100" cy="342900"/>
                <wp:effectExtent l="1905" t="444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6.25pt" to="111.55pt,53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4343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635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pt,-27pt" to="-315.05pt,-0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-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371600</wp:posOffset>
                </wp:positionH>
                <wp:positionV relativeFrom="paragraph">
                  <wp:posOffset>-1257300</wp:posOffset>
                </wp:positionV>
                <wp:extent cx="685800" cy="342900"/>
                <wp:effectExtent l="0" t="4445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-99pt" to="-54.05pt,-72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38:00Z</dcterms:created>
  <dc:creator>7</dc:creator>
  <dc:description/>
  <dc:language>en-US</dc:language>
  <cp:lastModifiedBy>7</cp:lastModifiedBy>
  <dcterms:modified xsi:type="dcterms:W3CDTF">2004-04-26T07:38:00Z</dcterms:modified>
  <cp:revision>2</cp:revision>
  <dc:subject/>
  <dc:title> Школьная психологическая деятельность (основные направления)</dc:title>
</cp:coreProperties>
</file>