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938" w:leader="none"/>
          <w:tab w:val="left" w:pos="8647" w:leader="none"/>
        </w:tabs>
        <w:ind w:left="5760" w:hanging="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Руководитель Департамента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общего и дошкольного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образования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_________________________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А.В. Баранников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Перечень тем сочинений для подготовки к письменному экзамену по литературе за курс средней (полной) школы в 2003/2004 учебном году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b/>
          <w:sz w:val="24"/>
        </w:rPr>
        <w:t>Темы сочинений по литературе Х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- Х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Х века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раз Родины в «Слове о полку Игореве».</w:t>
      </w:r>
    </w:p>
    <w:p>
      <w:pPr>
        <w:pStyle w:val="Style15"/>
        <w:ind w:left="142" w:hanging="0"/>
        <w:jc w:val="both"/>
        <w:rPr>
          <w:i/>
          <w:i/>
          <w:sz w:val="24"/>
          <w:u w:val="single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Образ защитника Родины в «Слове о полку Игореве».</w:t>
      </w:r>
      <w:r>
        <w:rPr>
          <w:rStyle w:val="FootnoteCharacters"/>
          <w:i/>
          <w:sz w:val="24"/>
        </w:rPr>
        <w:t xml:space="preserve"> </w:t>
      </w:r>
      <w:r>
        <w:rPr>
          <w:rStyle w:val="FootnoteCharacters"/>
          <w:rStyle w:val="FootnoteAnchor"/>
          <w:i/>
          <w:sz w:val="24"/>
        </w:rPr>
        <w:footnoteReference w:customMarkFollows="1" w:id="2"/>
        <w:t>1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блема воспитания в комедии Д.И.Фонвизина «Недоросль».</w:t>
      </w:r>
    </w:p>
    <w:p>
      <w:pPr>
        <w:pStyle w:val="Style15"/>
        <w:ind w:left="50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Тема воспитания в комедии Д.И.Фонвизина «Недоросль»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В.А. Жуковского "Песня" ("Минувших дней очарованье…"). (Восприятие, истолкование, оценка.)</w:t>
      </w:r>
    </w:p>
    <w:p>
      <w:pPr>
        <w:pStyle w:val="Style15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тихотворение В.А. Жуковского "Море" (восприятие, истолкование, оценка)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«Изображаемая Жуковским природа – романтическая природа, дышащая таинственною жизнию души и сердца…» (В.Г.Белинский). (По лирике В.А.Жуковского.) </w:t>
      </w:r>
      <w:r>
        <w:rPr>
          <w:rStyle w:val="FootnoteCharacters"/>
          <w:rStyle w:val="FootnoteAnchor"/>
          <w:sz w:val="24"/>
        </w:rPr>
        <w:footnoteReference w:customMarkFollows="1" w:id="3"/>
        <w:t>2</w:t>
      </w:r>
    </w:p>
    <w:p>
      <w:pPr>
        <w:pStyle w:val="Style15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Каковы основные мотивы романтических стихотворений  В.А.Жуковского «Море» и «Вечер»?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рода и человек в романтической лирике В.А. Жуковского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>Герои и сюжет баллады В.А. Жуковского «Светлана»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"На всех московских есть особый отпечаток". (Старая Москва в комедии А.С.Грибоедова "Горе от ума"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 что и против чего борется Чацкий? (По комедии А.С. Грибоедова "Горе от ума"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коление "отцов" в комедии А.С. Грибоедова "Горе от ума"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амусов и жизненная философия "отцов" в комедии А.С. Грибоедова "Горе от ума"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оль образа Софьи в комедии А.С.Грибоедова «Горе от ума»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амусов и Молчалин в комедии А.С. Грибоедова "Горе от ума"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чем смысл финала комедии А.С. Грибоедова "Горе от ума"?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Мильон терзаний» Софьи Фамусовой в комедии А.С.Грибоедова «Горе от ума»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Жанровое своеобразие пьесы А.С.Грибоедова «Горе от ума»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алог Фамусова с Чацким. (Анализ 2 явления второго действия комедии А.С.Грибоедова "Горе от ума"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 xml:space="preserve">Сплетня о сумасшествии Чацкого. (Анализ явлений 14-21 </w:t>
      </w:r>
      <w:r>
        <w:rPr>
          <w:sz w:val="24"/>
          <w:lang w:val="en-US"/>
        </w:rPr>
        <w:t>III</w:t>
      </w:r>
      <w:r>
        <w:rPr>
          <w:sz w:val="24"/>
        </w:rPr>
        <w:t xml:space="preserve"> действия комедии А.С.Грибоедова "Горе от ума".)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Стихотворение А.С. Пушкина "Отцы пустынники и жены непорочны …". (Восприятие, истолкование, оценка.)</w:t>
      </w:r>
    </w:p>
    <w:p>
      <w:pPr>
        <w:pStyle w:val="Style15"/>
        <w:ind w:left="360" w:firstLine="360"/>
        <w:jc w:val="both"/>
        <w:rPr>
          <w:sz w:val="24"/>
        </w:rPr>
      </w:pPr>
      <w:r>
        <w:rPr>
          <w:i/>
          <w:sz w:val="24"/>
        </w:rPr>
        <w:t>Стихотворение А.С. Пушкина «К морю»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А.С. Пушкина "Я вас любил: любовь еще,быть может…"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А.С. Пушкина "Поэту" (восприятие, истолкование, оценка)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.С.Пушкин о назначении поэта и поэзии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чем своеобразие любовной темы в лирике А.С. Пушкина?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Философские мотивы лирики А.С. Пушкина.</w:t>
      </w:r>
    </w:p>
    <w:p>
      <w:pPr>
        <w:pStyle w:val="Style15"/>
        <w:ind w:left="360" w:firstLine="360"/>
        <w:jc w:val="both"/>
        <w:rPr>
          <w:sz w:val="24"/>
        </w:rPr>
      </w:pPr>
      <w:r>
        <w:rPr>
          <w:i/>
          <w:sz w:val="24"/>
        </w:rPr>
        <w:t xml:space="preserve">Тема поэта и поэзии в творчестве А.С.Пушкина.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к развивается тема свободы в лирике А.С. Пушкина?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"Нет: рано чувства в нем остыли…" (Образ разочарованного героя в романе А.С.Пушкина "Евгений Онегин")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"Может быть, Пушкин даже лучше бы сделал, если бы назвал свою поэму именем Татьяны, а не Онегина, ибо бесспорно она главная героиня поэмы" (Ф.М.Достоевский)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раз Онегина в романе А.С. Пушкина "Евгений Онегин"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ображение поместного дворянства в романе А.С. Пушкина "Евгений Онегин"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уховная эволюция Онегина. (По роману А.С. Пушкина «Евгений Онегин».)</w:t>
      </w:r>
    </w:p>
    <w:p>
      <w:pPr>
        <w:pStyle w:val="Style15"/>
        <w:ind w:left="502" w:hanging="0"/>
        <w:jc w:val="both"/>
        <w:rPr>
          <w:i/>
          <w:i/>
          <w:sz w:val="24"/>
        </w:rPr>
      </w:pPr>
      <w:r>
        <w:rPr>
          <w:i/>
          <w:sz w:val="24"/>
        </w:rPr>
        <w:t>Духовное становление Онегина. (По роману А.С.Пушкина «Евгений Онегин»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"…Онегин - добрый малой, но при этом недюжинный человек…" (В.Г. Белинский)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"В чём же причина того, что отношения  между Онегиным и Татьяной сложились так нелепо трагически?» (Г.А.Гуковский). (По роману А.С.Пушкина «Евгений Онегин»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ковы причины и последствия "хандры" Онегина? (По роману А.С. Пушкина "Евгений Онегин"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ъяснение Онегина с Татьяной в саду. (Анализ эпизода 4 главы романа А.С.Пушкина "Евгений Онегин"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н Татьяны.  (Анализ эпизода из 5 главы романа А.С. Пушкина "Евгений Онегин"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раз Пугачева в повести А.С. Пушкина "Капитанская дочка"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чему повесть А.С.Пушкина названа «Капитанская дочка»?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Как раскрывается тема "русского бунта" в повести А.С. Пушкина "Капитанская дочка"?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инев и Швабрин. (По повести А.С. Пушкина "Капитанская дочка"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М.Ю. Лермонтова "Родина"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М.Ю. Лермонтова "Дума" (восприятие, истолкование, оценка)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М.Ю. Лермонтова "Пророк" (восприятие, истолкование, оценка).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Стихотворение М.Ю. Лермонтова "Я не унижусь пред тобою…". (Восприятие, истолкование, оценка.)</w:t>
      </w:r>
    </w:p>
    <w:p>
      <w:pPr>
        <w:pStyle w:val="Style15"/>
        <w:ind w:left="360" w:firstLine="360"/>
        <w:jc w:val="both"/>
        <w:rPr>
          <w:sz w:val="24"/>
        </w:rPr>
      </w:pPr>
      <w:r>
        <w:rPr>
          <w:i/>
          <w:sz w:val="24"/>
        </w:rPr>
        <w:t>Стихотворение М.Ю. Лермонтова «Дума»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М.Ю. Лермонтова "Как часто, пестрою толпою окружен…"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Стихотворение М.Ю. Лермонтова "Молитва" («В минуту жизни трудную…»). (Восприятие, истолкование, оценка.)</w:t>
      </w:r>
    </w:p>
    <w:p>
      <w:pPr>
        <w:pStyle w:val="Style15"/>
        <w:ind w:left="360" w:firstLine="360"/>
        <w:jc w:val="both"/>
        <w:rPr>
          <w:sz w:val="24"/>
        </w:rPr>
      </w:pPr>
      <w:r>
        <w:rPr>
          <w:i/>
          <w:sz w:val="24"/>
        </w:rPr>
        <w:t>Стихотворение М.Ю. Лермонтова «Родина»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М.Ю. Лермонтова "Выхожу один я на дорогу…"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чему М.Ю. Лермонтов называет свою любовь к родине "странной"?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.Ю.Лермонтов о назначении поэта и поэзии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чём своеобразие любовной темы в лирике М.Ю.Лермонтова?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"Одинок я - нет отрады…" (Мотив одиночества в лирике М.Ю. Лермонтова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дейно-композиционная роль главы «Бэла» в романе М.Ю.Лермонтова «Герой нашего времени».</w:t>
      </w:r>
    </w:p>
    <w:p>
      <w:pPr>
        <w:pStyle w:val="Style15"/>
        <w:ind w:left="360" w:firstLine="360"/>
        <w:jc w:val="both"/>
        <w:rPr>
          <w:sz w:val="24"/>
        </w:rPr>
      </w:pPr>
      <w:r>
        <w:rPr>
          <w:i/>
          <w:sz w:val="24"/>
        </w:rPr>
        <w:t>Образ горянки в главе «Бэла». (По роману М.Ю.Лермонтова «Герой нашего времени»)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чему автор называет Печорина "героем времени"? (По роману М.Ю. Лермонтова "Герой нашего времени".)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Как Печорин относится к проблеме судьбы? (По роману М.Ю. Лермонтова "Герой нашего времени".)</w:t>
      </w:r>
    </w:p>
    <w:p>
      <w:pPr>
        <w:pStyle w:val="Style15"/>
        <w:ind w:left="720" w:hanging="0"/>
        <w:jc w:val="both"/>
        <w:rPr>
          <w:sz w:val="24"/>
        </w:rPr>
      </w:pPr>
      <w:r>
        <w:rPr>
          <w:i/>
          <w:sz w:val="24"/>
        </w:rPr>
        <w:t>Как сговор Печорина с Азаматом повлиял на судьбу Бэлы? (По роману М.Ю.Лермонтова "Герой нашего времени»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чем проявляются парадоксы личности Печорина? (По роману М.Ю. Лермонтова "Герой нашего времени"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"Душа Печорина не каменистая почва, но засохшая от зноя пламенной жизни земля…" (В.Г. Белинский)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чорин и контрабандисты. (Анализ главы "Тамань" романа М.Ю. Лермонтова "Герой нашего времени".)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Пари Печорина с Вуличем. (Анализ главы "Фаталист" романа М.Ю. Лермонтова "Герой нашего времени".)</w:t>
      </w:r>
    </w:p>
    <w:p>
      <w:pPr>
        <w:pStyle w:val="Style15"/>
        <w:ind w:left="720" w:hanging="0"/>
        <w:jc w:val="both"/>
        <w:rPr>
          <w:sz w:val="24"/>
        </w:rPr>
      </w:pPr>
      <w:r>
        <w:rPr>
          <w:i/>
          <w:sz w:val="24"/>
        </w:rPr>
        <w:t xml:space="preserve">Сцена дуэли Печорина с Грушницким. (Анализ эпизода из главы «Княжна Мери»  романа М.Ю.Лермонтова «Герой нашего времени».)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уэль Печорина с Грушницким. (Анализ эпизода из главы "Княжна Мери" романа М.Ю.Лермонтова "Герой нашего времени"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исьмо Веры Печорину. (Анализ фрагмента главы "Княжна Мери" из романа М.Ю.Лермонтова "Герой нашего времени".)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Какова роль лирических отступлений в первом томе поэмы Н.В. Гоголя "Мертвые души"?</w:t>
      </w:r>
    </w:p>
    <w:p>
      <w:pPr>
        <w:pStyle w:val="Style15"/>
        <w:ind w:left="720" w:hanging="0"/>
        <w:jc w:val="both"/>
        <w:rPr>
          <w:sz w:val="24"/>
        </w:rPr>
      </w:pPr>
      <w:r>
        <w:rPr>
          <w:i/>
          <w:sz w:val="24"/>
        </w:rPr>
        <w:t>Чичиков и Ноздрев: в чем противоположность двух характеров? (По поэме Н.В.Гоголя «Мертые души»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"Каждое лицо в "Мертвых душах" есть в то же время вывод из целой категории людей…" (В.Н. Майков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 xml:space="preserve">Чиновники города </w:t>
      </w:r>
      <w:r>
        <w:rPr>
          <w:sz w:val="24"/>
          <w:lang w:val="en-US"/>
        </w:rPr>
        <w:t>NN</w:t>
      </w:r>
      <w:r>
        <w:rPr>
          <w:sz w:val="24"/>
        </w:rPr>
        <w:t>. (По поэме Н.В. Гоголя "Мертвые души"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разы крестьян в поэме Н.В. Гоголя "Мертвые души".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 xml:space="preserve">Быт и нравы губернского города </w:t>
      </w:r>
      <w:r>
        <w:rPr>
          <w:sz w:val="24"/>
          <w:lang w:val="en-US"/>
        </w:rPr>
        <w:t>NN</w:t>
      </w:r>
      <w:r>
        <w:rPr>
          <w:sz w:val="24"/>
        </w:rPr>
        <w:t>.(По поэме Н.В. Гоголя "Мертвые души".)</w:t>
      </w:r>
    </w:p>
    <w:p>
      <w:pPr>
        <w:pStyle w:val="Style15"/>
        <w:ind w:left="360" w:firstLine="360"/>
        <w:jc w:val="both"/>
        <w:rPr>
          <w:sz w:val="24"/>
        </w:rPr>
      </w:pPr>
      <w:r>
        <w:rPr>
          <w:i/>
          <w:sz w:val="24"/>
        </w:rPr>
        <w:t xml:space="preserve">Знакомство Чичикова с городом  </w:t>
      </w:r>
      <w:r>
        <w:rPr>
          <w:i/>
          <w:sz w:val="24"/>
          <w:lang w:val="en-US"/>
        </w:rPr>
        <w:t>NN</w:t>
      </w:r>
      <w:r>
        <w:rPr>
          <w:i/>
          <w:sz w:val="24"/>
        </w:rPr>
        <w:t>. (По поэме Н.В. Гоголя "Мертвые души"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"…Покупатель живой человеческой совести, Чичиков, - подлинный черт, подлинный провокатор жизни" (А. Белый).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Образ Руси в поэме Н.В. Гоголя "Мертвые души".</w:t>
      </w:r>
    </w:p>
    <w:p>
      <w:pPr>
        <w:pStyle w:val="Style15"/>
        <w:ind w:left="360" w:firstLine="360"/>
        <w:jc w:val="both"/>
        <w:rPr>
          <w:sz w:val="24"/>
        </w:rPr>
      </w:pPr>
      <w:r>
        <w:rPr>
          <w:i/>
          <w:sz w:val="24"/>
        </w:rPr>
        <w:t>Образ Чичикова в поэме Н.В.Гоголя «Мертвые души».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Визит Чичикова к одному из помещиков. (По  поэме Н.В. Гоголя "Мертвые души".)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Столкновение экипажей. (Анализ эпизода главы 5 первого тома поэмы Н.В.Гоголя «Мертвые души».)</w:t>
      </w:r>
    </w:p>
    <w:p>
      <w:pPr>
        <w:pStyle w:val="Style15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Чичиков у Плюшкина. (Анализ эпизода главы 6 первого тома поэмы Н.В. Гоголя "Мертвые души"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формление купчей в гражданской палате. (Анализ эпизода 7 главы первого тома поэмы Н.В. Гоголя "Мертвые души".)</w:t>
      </w:r>
    </w:p>
    <w:p>
      <w:pPr>
        <w:pStyle w:val="Style15"/>
        <w:ind w:left="720" w:hanging="0"/>
        <w:jc w:val="both"/>
        <w:rPr/>
      </w:pPr>
      <w:r>
        <w:rPr>
          <w:i/>
          <w:sz w:val="24"/>
        </w:rPr>
        <w:t>Беседа Чичикова с Маниловым. (Анализ эпизода 2 главы первого тома поэмы Н.В.Гоголя «Мертвые души».)</w:t>
      </w:r>
      <w:r>
        <w:rPr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треча Чичикова с Ноздревым в трактире. (Анализ эпизода из главы 4 первого тома поэмы Н.В. Гоголя "Мертвые души"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лестаков и хлестаковщина в комедии Н.В. Гоголя "Ревизор".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Образ "жестокого мира" в драматургии А.Н Островского. (По одной из пьес: «Гроза» или "Бесприданница".)</w:t>
      </w:r>
    </w:p>
    <w:p>
      <w:pPr>
        <w:pStyle w:val="Style15"/>
        <w:ind w:left="360" w:firstLine="360"/>
        <w:jc w:val="both"/>
        <w:rPr>
          <w:sz w:val="24"/>
        </w:rPr>
      </w:pPr>
      <w:r>
        <w:rPr>
          <w:i/>
          <w:sz w:val="24"/>
        </w:rPr>
        <w:t>Образы купцов-самодуров в пьесе А.Н.Островского «Гроза»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) Душевная драма Катерины. (По пьесе А.Н. Островского "Гроза".)</w:t>
      </w:r>
    </w:p>
    <w:p>
      <w:pPr>
        <w:pStyle w:val="Style15"/>
        <w:ind w:firstLine="720"/>
        <w:jc w:val="both"/>
        <w:rPr>
          <w:sz w:val="24"/>
        </w:rPr>
      </w:pPr>
      <w:r>
        <w:rPr>
          <w:sz w:val="24"/>
        </w:rPr>
        <w:t>б) Тема «маленького человека» в драме А.Н. Островского "Бесприданница"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) Тема греха, возмездия и покаяния в пьесе А.Н. Островского "Гроза".</w:t>
      </w:r>
    </w:p>
    <w:p>
      <w:pPr>
        <w:pStyle w:val="Style15"/>
        <w:ind w:firstLine="720"/>
        <w:jc w:val="both"/>
        <w:rPr>
          <w:sz w:val="24"/>
        </w:rPr>
      </w:pPr>
      <w:r>
        <w:rPr>
          <w:sz w:val="24"/>
        </w:rPr>
        <w:t>б) Драма "горячего сердца" в пьесе А.Н. Островского "Бесприданница"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) Что отличает Катерину от обывателей города Калинова? (По пьесе Н.А.Островского "Гроза".)</w:t>
      </w:r>
    </w:p>
    <w:p>
      <w:pPr>
        <w:pStyle w:val="Style15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Почему Н.А.Добролюбов  назвал Катерину  «лучом света в темном царстве»? (По пьесе Н.А.Островского «Гроза».)</w:t>
      </w:r>
    </w:p>
    <w:p>
      <w:pPr>
        <w:pStyle w:val="Style15"/>
        <w:ind w:firstLine="720"/>
        <w:jc w:val="both"/>
        <w:rPr>
          <w:sz w:val="24"/>
        </w:rPr>
      </w:pPr>
      <w:r>
        <w:rPr>
          <w:sz w:val="24"/>
        </w:rPr>
        <w:t>б) В чем причина драмы героини пьесы А.Н.Островского "Бесприданница"?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) Дикой и Кабаниха. Основные черты самодурства. (По драме А.Н. Островского «Гроза».)</w:t>
      </w:r>
    </w:p>
    <w:p>
      <w:pPr>
        <w:pStyle w:val="Style15"/>
        <w:ind w:firstLine="720"/>
        <w:jc w:val="both"/>
        <w:rPr>
          <w:sz w:val="24"/>
        </w:rPr>
      </w:pPr>
      <w:r>
        <w:rPr>
          <w:sz w:val="24"/>
        </w:rPr>
        <w:t>б) Паратов и Карандышев. (По драме А.Н. Островского «Бесприданница»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).Смысл названия драмы А.Н.Островского «Гроза».</w:t>
      </w:r>
    </w:p>
    <w:p>
      <w:pPr>
        <w:pStyle w:val="Style15"/>
        <w:ind w:firstLine="720"/>
        <w:jc w:val="both"/>
        <w:rPr>
          <w:sz w:val="24"/>
        </w:rPr>
      </w:pPr>
      <w:r>
        <w:rPr>
          <w:sz w:val="24"/>
        </w:rPr>
        <w:t>б) Тема утраченных иллюзий в драме А.Н. Островского "Бесприданница"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) Последнее свидание Катерины с Борисом. (Анализ сцены из 5 действия драмы А.Н. Островского "Гроза".)</w:t>
      </w:r>
    </w:p>
    <w:p>
      <w:pPr>
        <w:pStyle w:val="Style15"/>
        <w:ind w:left="720" w:hanging="0"/>
        <w:jc w:val="both"/>
        <w:rPr>
          <w:sz w:val="24"/>
        </w:rPr>
      </w:pPr>
      <w:r>
        <w:rPr>
          <w:sz w:val="24"/>
        </w:rPr>
        <w:t>б) Знакомство Паратова и Карандышева. (Анализ сцены из 2 действия драмы А.Н.Островского "Бесприданница"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А.А. Фета "Еще майская ночь…" (восприятие, истолкование, оценка).</w:t>
      </w:r>
    </w:p>
    <w:p>
      <w:pPr>
        <w:pStyle w:val="Style15"/>
        <w:ind w:firstLine="720"/>
        <w:jc w:val="both"/>
        <w:rPr>
          <w:sz w:val="24"/>
        </w:rPr>
      </w:pPr>
      <w:r>
        <w:rPr>
          <w:i/>
          <w:sz w:val="24"/>
        </w:rPr>
        <w:t xml:space="preserve">Стихотворение А.А.Фета «Весенний дождь» (восприятие, истолкование, оценка).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А.А. Фета "Еще весны душистой нега…". (Восприятие, истолкование, оценка.)</w:t>
      </w:r>
    </w:p>
    <w:p>
      <w:pPr>
        <w:pStyle w:val="Style15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Стихотворение А.А. Фета "Ель рукавом мне тропинку завесила…"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А.А. Фета «Сияла ночь. Луной был полон сад. Лежали…». (Восприятие, истолкование, оценка.)</w:t>
      </w:r>
    </w:p>
    <w:p>
      <w:pPr>
        <w:pStyle w:val="Style15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Стихотворение А.А. Фета "Ель рукавом мне тропинку завесила…"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Стихотворение А.А.Фета «Поэтам». (Восприятие, истолкование, оценка.)</w:t>
      </w:r>
    </w:p>
    <w:p>
      <w:pPr>
        <w:pStyle w:val="Style15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Стихотворение А.С.Пушкина «К  морю»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ма любви в лирике А.А.Фета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"Поэзия Фета - сама природа, зеркально глядящая через человеческую душу…" (К.Д.Бальмонт)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мотивы и образы поэзии А.А. Фета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Ф.И. Тютчева "Еще земли печален вид…"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</w:rPr>
        <w:t>Стихотворение Ф.И. Тютчева "</w:t>
      </w:r>
      <w:r>
        <w:rPr>
          <w:sz w:val="24"/>
          <w:lang w:val="en-US"/>
        </w:rPr>
        <w:t>Silentium</w:t>
      </w:r>
      <w:r>
        <w:rPr>
          <w:sz w:val="24"/>
        </w:rPr>
        <w:t>!" (Восприятие, истолкование, оценка.)</w:t>
      </w:r>
    </w:p>
    <w:p>
      <w:pPr>
        <w:pStyle w:val="Style15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Стихотворение Ф.И. Тютчева "Есть в осени первоначальной …"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Ф.И. Тютчева "К.Б." ("Я встретил вас - и все былое…")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"Мысль Тютчева … всегда сливается с образом, взятым из мира души или природы…" (И.С. Тургенев)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чем трагизм мировосприятия лирического героя поэзии Ф.И.Тютчева?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еловек и природа в лирике Ф.И.Тютчева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ма любви в лирике Ф.И. Тютчева.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Стихотворение Н.А. Некрасова «Умру я скоро. Жалкое наследство…». (Восприятие, истолкование, оценка.)</w:t>
      </w:r>
    </w:p>
    <w:p>
      <w:pPr>
        <w:pStyle w:val="Style15"/>
        <w:ind w:left="360" w:firstLine="360"/>
        <w:jc w:val="both"/>
        <w:rPr>
          <w:sz w:val="24"/>
        </w:rPr>
      </w:pPr>
      <w:r>
        <w:rPr>
          <w:i/>
          <w:sz w:val="24"/>
        </w:rPr>
        <w:t>Стихотворение Н.А. Некрасова «Поэт и гражданин»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Н.А. Некрасова "Рыцарь на час" (восприятие, истолкование, оценка).</w:t>
      </w:r>
    </w:p>
    <w:p>
      <w:pPr>
        <w:pStyle w:val="Style15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Стихотворение Н.А. Некрасова "Пророк". (Восприятие, истолкование, оценка.)</w:t>
      </w:r>
    </w:p>
    <w:p>
      <w:pPr>
        <w:pStyle w:val="Style15"/>
        <w:ind w:left="720" w:hanging="0"/>
        <w:jc w:val="both"/>
        <w:rPr>
          <w:sz w:val="24"/>
        </w:rPr>
      </w:pPr>
      <w:r>
        <w:rPr>
          <w:i/>
          <w:sz w:val="24"/>
        </w:rPr>
        <w:t>Стихотворение Н.А. Некрасова "О Муза! Я у двери гроба…"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ихотворение Н.А.Некрасова "Элегия" («Пускай нам говорит изменчивая мода…»). (Восприятие, истолкование, оценка.)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воеобразие лирики Н.А. Некрасо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Тема народных страданий в поэзии Н.А. Некрасо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709" w:hanging="360"/>
        <w:jc w:val="both"/>
        <w:rPr>
          <w:sz w:val="24"/>
        </w:rPr>
      </w:pPr>
      <w:r>
        <w:rPr>
          <w:sz w:val="24"/>
        </w:rPr>
        <w:t>"Муза Некрасова… очень часто, смешивая благородные чувства с грубостью манер, нравится самою своею неизысканностью" (А.В. Дружинин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Как представлена тема женской доли в лирике Н.А.Некрасова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Картины народной жизни в поэме Н.А.Некрасова «Кому на Руси жить хорошо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атирическое изображение помещиков в поэме Н.А. Некрасова "Кому на Руси жить хорошо"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Образы народных заступников в поэме Н.А.Некрасова «Кому  на Руси жить хорошо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Барин и мужик в поэме Н.А. Некрасова "Кому на Руси жить хорошо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Как представляют себе счастье герои поэмы Н.А. Некрасова "Кому на Руси жить хорошо"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Тема женской доли  в поэме Н.А. Некрасова "Кому на Руси жить хорошо".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ab/>
        <w:t>Образ  крестьянки Матрены Тимофеевны  в поэме Н.А.Некрасова «Кому на Руси жить хорошо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а народа в сказках М.Е. Салтыкова-Щедри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"В Салтыкове есть … этот серьезный и злобный юмор, этот реализм, трезвый и ясный среди самой необузданной игры воображения…" (И.С. Тургенев)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 xml:space="preserve">Герои и сюжеты сатирических сказок М.Е. Салтыкова-Щедрина. 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 xml:space="preserve">Основная проблематика сказок М.Е.Салтыкова-Щедрин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Крестьянская и помещичья Русь в сказках М.Е. Салтыкова-Щедрина.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ab/>
        <w:t xml:space="preserve">Народ и власть в  «Повести о том, как один мужик двух генералов прокормил» М.Е.Салтыкова-Щедрин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Смешны или грустны финалы сказок М.Е. Салтыкова-Щедрина?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ab/>
        <w:t xml:space="preserve">Что вызывает авторскую иронию в романе М.Е.Салтыкова-Щедрина «История одного города»?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 xml:space="preserve">Мир обывателя в сатирических сказках М.Е. Салтыкова-Щедрина. 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 xml:space="preserve">«История одного города» М.Е.Салтыкова-Щедрина как сатира на самодержавие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атирическое изображение "хозяев жизни" в сказках М.Е. Салтыкова-Щедри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Любовь в жизни Обломова. (По роману И.А. Гончарова "Обломов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ндрей Штольц как "человек действия". (По роману И.А. Гончарова "Обломов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Образ Захара и его роль в раскрытии характера главного героя романа И.А.Гончарова «Обломов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Женские образы в романе И.А. Гончарова "Обломов".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ab/>
        <w:t>Ольга Ильинская и ее роль  в духовном преображении Обломова. (По роману И.А.Гончарова «Обломов»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Обломов, без своего "Сна", был бы созданием неоконченным, не родным всякому из нас…" (А.В. Дружинин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Письмо Обломова к Ольге Ильинской. (Анализ 10 главы второй части романа И.А.Гончарова "Обломов"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 xml:space="preserve">Сон Обломова (Анализ </w:t>
      </w:r>
      <w:r>
        <w:rPr>
          <w:i/>
          <w:sz w:val="24"/>
          <w:lang w:val="en-US"/>
        </w:rPr>
        <w:t>IX</w:t>
      </w:r>
      <w:r>
        <w:rPr>
          <w:i/>
          <w:sz w:val="24"/>
        </w:rPr>
        <w:t xml:space="preserve"> главы первой части романа И.А.Гончарова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"Обломов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Столкновение теории с жизнью. (По роману И.С. Тургенева "Отцы и дети".)</w:t>
      </w:r>
    </w:p>
    <w:p>
      <w:pPr>
        <w:pStyle w:val="Style15"/>
        <w:ind w:firstLine="720"/>
        <w:jc w:val="both"/>
        <w:rPr>
          <w:sz w:val="24"/>
        </w:rPr>
      </w:pPr>
      <w:r>
        <w:rPr>
          <w:sz w:val="24"/>
        </w:rPr>
        <w:t>б) Тема любви в романе И.С. Тургенева "Дворянское гнездо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Тема дружбы в романе И.С. Тургенева "Отцы и дети": Базаров и Аркадий.</w:t>
      </w:r>
    </w:p>
    <w:p>
      <w:pPr>
        <w:pStyle w:val="Style15"/>
        <w:ind w:firstLine="720"/>
        <w:jc w:val="both"/>
        <w:rPr>
          <w:sz w:val="24"/>
        </w:rPr>
      </w:pPr>
      <w:r>
        <w:rPr>
          <w:sz w:val="24"/>
        </w:rPr>
        <w:t>б) Образ тургеневской девушки в романе "Дворянское гнездо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Женские образы в прозе И.С. Тургенева. (По одному из романов: "Отцы и дети" или "Дворянское гнездо".)</w:t>
      </w:r>
    </w:p>
    <w:p>
      <w:pPr>
        <w:pStyle w:val="Style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Образ Анны Сергеевны Одинцовой  и его роль в романе И.С.Тургенева «Отцы и дети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Трагизм образа Базарова. (По роману И.С. Тургенева «Отцы и дети»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sz w:val="24"/>
        </w:rPr>
        <w:tab/>
        <w:t>б) Пейзаж в романе И.С. Тургенева "Дворянское гнездо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а) Сила и слабость базаровского нигилизма. (По роману И.С. Тургенева "Отцы и дети".)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ab/>
        <w:t>Сила и слабость позиции Базарова в споре с Павлом Петровичем. (По роману И.С. Тургенева "Отцы и дети"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sz w:val="24"/>
        </w:rPr>
        <w:tab/>
        <w:t>б) Смысл названия и проблематика романа И.С.Тургенева "Дворянское гнездо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Нужен ли России Базаров? (По роману И.С. Тургенева "Отцы и дети".)</w:t>
      </w:r>
    </w:p>
    <w:p>
      <w:pPr>
        <w:pStyle w:val="Style15"/>
        <w:tabs>
          <w:tab w:val="clear" w:pos="720"/>
          <w:tab w:val="left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б) Что помешало любви Лаврецкого и Лизы Калитиной? (По роману И.С. Тургенева "Дворянское гнездо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Семья Болконских и семья Курагиных в романе Л.Н. Толстого "Война и мир"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Тема любви в романе Л.Н.Толстого «Война и мир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Образ русского воина в романе Л.Н. Толстого "Война и мир"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Партизанская  война в романе Л.Н.Толстого «Война и мир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Портрет как средство характеристики героев романа Л.Н. Толстого "Война и мир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В Л. Толстом сильно сознание того, что правда всегда торжествует над силой, что нравственная правда всегда сильнее грубой силы" (Д.С. Лихачев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Изображение войны в романе Л.Н. Толстого "Война и мир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Духовная высота "простого человека" в романе Л.Н. Толстого "Война и мир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Философия жизни Платона Каратаева. (По роману Л.Н.Толстого "Война и мир"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Образ Наташи Ростовой. (По роману Л.Н.Толстого "Война и мир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Глубокое знание тайных движений психологической жизни и непосредственная чистота нравственного чувства, придающего теперь особенную физиономию произведениям графа Толстого, всегда останутся существенными чертами его таланта" (Н.Г.Чернышевский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Внутренняя красота человека в романе Л.Н. Толстого "Война и мир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а "общей жизни" нации в романе Л.Н. Толстого "Война и мир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Образ Кутузова и вопрос о роли личности в истории. (По роману Л.Н. Толстого "Война и мир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Редкие писатели … так сильно убеждены в единстве мысли и поступка, как граф Л.Н.Толстой" (П.В. Анненков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Мысль семейная" в романе Л.Н. Толстого "Война и мир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"Какая сила управляет всем?" (Взгляд на историю в романе Л.Н. Толстого "Война и мир"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Военные эпизоды в  романе Л.Н.Толстого «Война и мир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Смотр под Браунау. (Анализ эпизода из романа Л.Н.Толстого «Война и мир», том 1, часть 2, глава 2.)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ab/>
        <w:t xml:space="preserve">Андрей Болконский на поле боя под Аустерлицем. (Анализ эпизода из романа Л.Н. Толстого "Война и мир", том 1, часть  3, глава 19.)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Отъезд князя Андрея на войну. (Анализ 25 главы части 1, тома 1 романа Л.Н. Толстого "Война и мир"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Сцена объяснения Пьера с Элен. (Анализ эпизода из главы 2, части 3, тома 1 романа Л.Н.Толстого "Война и мир".)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ab/>
        <w:t xml:space="preserve">Размышления Андрея Болконского  по дороге в Отрадное. (Анализ эпизода из главы 1, части 3,  тома 2  романа Л.Н.Толстого «Война и мир».)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Петя Ростов в партизанском отряде. (Анализ 7 главы части 3, тома 4 романа Л.Н. Толстого "Война и мир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Переправа через Неман. (Анализ эпизода из главы 2, части 1, тома 3 романа-эпопеи Л.Н. Толстого "Война и мир".)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ab/>
        <w:t>Наташа в гостях у дядюшки. (Анализ эпизода из главы 8, части 4,  тома 2  романа-эпопеи Л.Н.Толстого  «Война и мир»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цена объяснения между Наташей Ростовой и князем Андреем. (Анализ 23 главы, части 3, тома 2 романа Л.Н. Толстого "Война и мир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Достоевский - художник … бездны человеческой, человеческой бездонности" (Н.А. Бердяев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«Любовь к людям у Достоевского – это живая и деятельная христианская любовь, неразрывная с желанием помогать и самопожертвованием» (И.Анненский). (По одному из романов Ф.М.Достоевского: «Преступление и наказание» или «Идиот»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Достоевский - это величайший реалист, измеривший бездны человеческого страдания, безумия и порока, вместе с тем величайший поэт евангельской любви" (Д.С. Мережковский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Спасла ли Соня Раскольникова? В чём смысл эпилога? (По роману Ф.М.Достоевского «Преступление и наказание»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б). Каково значение образа Настасьи Филипповны в раскрытии образа княз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Мышкина? (По роману Ф.М.Достоевского «Идиот»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Столкновение теории и жизни в романе Ф.М. Достоевского «Преступление и наказание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а) В чем причины самоубийства Свидригайлова? (По роману Ф.М. Достоевского "Преступление и наказание".)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ab/>
        <w:t>Каковы причины преступления Раскольникова? (По роману Ф.М. Достоевского "Преступление и наказание"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sz w:val="24"/>
        </w:rPr>
        <w:tab/>
        <w:t>б) Что сближает князя Мышкина с Рогожиным? (По роману Ф.М. Достоевского "Идиот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Тема падения и духовного возрождения человека в произведениях Ф.М.Достоевского. (По одному из романов: "Преступление и наказание" или "Идиот"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Тема «маленького человека» в романе Ф.И.Достоевского «Преступление и наказание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В чем противоречия теории Раскольникова? (По роману Ф.М. Достоевского "Преступление и наказание"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sz w:val="24"/>
        </w:rPr>
        <w:tab/>
        <w:t>б) В чем своеобразие характера главного героя романа Ф.М. Достоевского "Идиот"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а смирения и бунта в произведениях Ф.М. Достоевского. (На примере одного из романов: "Преступление и наказание" или "Идиот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Образ "вечной Сонечки" в романе Ф.М. Достоевского "Преступление и наказание".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ab/>
        <w:t>б) Образ князя Мышкина и проблема авторского идеала в романе Ф.М.Достоевского "Идиот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Нравственный идеал в произведениях Ф.М. Достоевского. (По одному из романов: "Преступление и наказание" или "Идиот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Клевета Лужина. (Анализ эпизода из главы 3, части 5 романа Ф.М. Достоевского "Преступление и наказание".)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ab/>
        <w:t>б) Сцена чтения пушкинского стихотворения. (Анализ эпизода из 7 главы, части 2 романа Ф.М. Достоевского "Идиот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Признание Раскольникова в преступлении. (Анализ эпизода из главы 8, части 6 романа Ф.М. Достоевского "Преступление и наказание".)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ab/>
        <w:t>б) Сцена венчания Настасьи Филипповны с Рогожиным. (Анализ эпизода из главы 10, части 4 романа Ф.М. Достоевского "Идиот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i/>
          <w:sz w:val="24"/>
        </w:rPr>
        <w:t>"</w:t>
      </w:r>
      <w:r>
        <w:rPr>
          <w:sz w:val="24"/>
        </w:rPr>
        <w:t>Чехов -  странный писатель, бросает слова как будто некстати, а между тем все у него живет и сколько ума! Никогда у него нет лишних подробностей, всякая или нужна, или прекрасна" (Л.Н. Толстой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Чехов не просто описывал жизнь, но жаждал переделать ее, чтобы она стала умнее, человечней" (К.И.Чуковский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«Чехов был несравненный художник… художник жизни» (Л.Н. Толстой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Обличение пошлости и мещанства в рассказах А.П.Чехов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«Никто не понимал так ясно и тонко, как Антон Чехов, трагизм мелочей жизни…» (М.Горький). (По рассказам А.П.Чехов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Образы "футлярных" людей в рассказах А.П. Чехова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 xml:space="preserve">Смешное и грустное в рассказе А.П.Чехова «Хамелеон»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Тема духовного перерождения человека в рассказах А.П. Чехова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Образ доктора Старцева в повести А.П.Чехова «Ионыч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Человек и среда в рассказах А.П. Чехова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Человек и среда в рассказе А.П. Чехова «Ионыч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Образ "вечного студента" Трофимова в комедии А.П. Чехова "Вишневый сад"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sz w:val="24"/>
        </w:rPr>
        <w:tab/>
        <w:t xml:space="preserve">б) Тема времени в пьесе А.П. Чехова "Три сестры"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Кто виновен в гибели вишневого сада? (По комедии А.П. Чехова "Вишневый сад"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sz w:val="24"/>
        </w:rPr>
        <w:tab/>
        <w:t>б) К чему стремятся и в чем разочаровываются героини пьесы А.П. Чехова "Три сестры"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Герои-«недотепы» в драматургии А.П. Чехова. (По одной из пьес: "Вишневый сад" или "Три сестры"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Комические образы и ситуации  в пьесе А.П.Чехова «Вишневый сад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Место образа Лопахина в комедии А.П.Чехова "Вишневый сад"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sz w:val="24"/>
        </w:rPr>
        <w:tab/>
        <w:t>б) Роль второстепенных персонажей в пьесе А.П. Чехова "Три сестры"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Сострадание есть высочайшая форма человеческого существования…" (Ф.М.Достоевский). (По одному из произведений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>«Нет более просветляющего, очищающего душу чувства, как то, которое ощущает человек при знакомстве с великим художественным произведением» (М.Е.Салтыков-Щедрин). (По одному или нескольким произведениям русской литературы Х</w:t>
      </w:r>
      <w:r>
        <w:rPr>
          <w:sz w:val="24"/>
          <w:lang w:val="en-US"/>
        </w:rPr>
        <w:t>I</w:t>
      </w:r>
      <w:r>
        <w:rPr>
          <w:sz w:val="24"/>
        </w:rPr>
        <w:t>Х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Человек - целый мир…" (Ф.М. Достоевский). (По одному из произведений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360"/>
        <w:jc w:val="both"/>
        <w:rPr/>
      </w:pPr>
      <w:r>
        <w:rPr>
          <w:sz w:val="24"/>
        </w:rPr>
        <w:t>«Мы движемся благодарностью к поэту, подарившему нам наслажденья души своими произведениями» (Н.В.Гоголь). (По одному или нескольким произведениям русской литературы Х</w:t>
      </w:r>
      <w:r>
        <w:rPr>
          <w:sz w:val="24"/>
          <w:lang w:val="en-US"/>
        </w:rPr>
        <w:t>I</w:t>
      </w:r>
      <w:r>
        <w:rPr>
          <w:sz w:val="24"/>
        </w:rPr>
        <w:t>Х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Следовать за мыслями великого человека есть наука самая занимательная…" (А.С.Пушкин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Воспитание - великое дело: им решается участь человека…" (В.Г. Белинс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Человек – это … – живая загадка" (С.Н. Булгаков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Жизнь скучна без нравственной цели…" (Ф.М. Достоевский). (По одному из произведений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>«Россия без каждого из нас обойтись может, но никто из нас без неё не может обойтись» (И.С.Тургенев). (По одному или нескольким произведениям русской литературы Х</w:t>
      </w:r>
      <w:r>
        <w:rPr>
          <w:sz w:val="24"/>
          <w:lang w:val="en-US"/>
        </w:rPr>
        <w:t>I</w:t>
      </w:r>
      <w:r>
        <w:rPr>
          <w:sz w:val="24"/>
        </w:rPr>
        <w:t>Х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«Родник поэзии есть красота…" (Н.В. Гоголь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>«Истинное мужество немногоречиво: ему так мало стоит показать себя, что самое геройство оно считает за долг, не за подвиг» (А.Бестужев-Марлинский). (По одному или нескольким произведениям русской литературы Х</w:t>
      </w:r>
      <w:r>
        <w:rPr>
          <w:sz w:val="24"/>
          <w:lang w:val="en-US"/>
        </w:rPr>
        <w:t>I</w:t>
      </w:r>
      <w:r>
        <w:rPr>
          <w:sz w:val="24"/>
        </w:rPr>
        <w:t>Х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Мещанство – ползучее растение, оно способно бесконечно размножаться и хотело бы задушить побегами все на своей дороге" (М.Горь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Мысль бывает светла только когда озаряется изнутри добрым чувством…" (В.П.Ключевс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Сила влияния нравственного выше всяких сил…" (Н.В. Гоголь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Нет счастья в бездействии…" (Ф.М. Достоевс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Жить нужно не для себя и не для других, а со всеми и для всех…" (Н. Федоров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Презирать суд людей не трудно, презирать суд собственный - невозможно…" (А.С. Пушкин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Чтобы жить честно, надо рваться, путаться, биться, ошибаться…" (Л.Н. Толстой). (По одному из произведений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Эгоизм умерщвляет великодушие…" (Ф.М. Достоевский). (По одному из произведений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Есть минуты, в которые переживаешь сознанием гораздо более, чем целые годы" (Ф.М.Достоевский). (По одному из произведений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Настоящее зло … ходит всегда на костылях добродетели…" (М.М.Пришвин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Человек ловится на мелочах, в крупном - можно притвориться, мелочь всегда выдает истинную "суть души", ее рисунок, ее тяготение…" (М.Горь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У истинного таланта каждое лицо - тип, и каждый тип для читателя есть знакомый незнакомец…" (В.Г.Белинский)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Искусство – одно из средств различения доброго от злого…" (Л.Н.Толсто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Ложь перед самим собой, выставляемая за правду, губит всю жизнь" (Л.Н.Толсто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Справедливость требует вступаться за людей страдающих" (Н.Г. Чернышевс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…Если в жизни есть смысл и цель, то смысл этот и цель вовсе не в нашем счастье, а в чем-то более разумном и великом. Делайте добро!" (А.П. Чехов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Главное в человеке – это не ум, а то, что им управляет, сердце, добрые чувства…". (Ф.М.Достоевс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Патриотизм, чей бы то ни был, доказывается не словом, а делом…" (В.Г.Белинс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…Правда и красота… всегда составляли главное в человеческой жизни и вообще на земле…" (А.П. Чехов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Себялюбие - самоубийство. Самолюбивый человек засыхает словно одинокое дерево…" (И.С. Тургенев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Человеческое всегда и неизбежно должно восторжествовать…" (М.Е. Салтыков- Щедрин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Общественное значение писателя… в том именно и заключается, чтобы пролить луч света на всякого рода нравственные и умственные неурядицы…" (М.Е.Салтыков-Щедрин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Простота есть необходимое условие прекрасного" (Л.Н.Толсто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Главный узелок нашей жизни, все будущее ядро ее и смысл, у людей целеустремленных завязывается в самые ранние годы…" (А.И.Солженицын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Честь нельзя отнять, ее можно потерять…" (А.П. Чехов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>«Ничто так не обескураживает порока, как сознание, что он угадан и что по поводу его уже раздался смех» (М.Е.Салтыков-Щедрин). (По одному или нескольким произведениям русской литературы Х</w:t>
      </w:r>
      <w:r>
        <w:rPr>
          <w:sz w:val="24"/>
          <w:lang w:val="en-US"/>
        </w:rPr>
        <w:t>I</w:t>
      </w:r>
      <w:r>
        <w:rPr>
          <w:sz w:val="24"/>
        </w:rPr>
        <w:t>Х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Усилия есть необходимое условие нравственного совершенствования…" (Л.Н.Толсто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>«…Настоящую любовь можно узнать по тому, насколько от неё человек становится лучше, и ещё по тому… насколько от неё в душе светлеет» (Л.Н.Андреев). (По одному или нескольким произведениям русской литературы Х</w:t>
      </w:r>
      <w:r>
        <w:rPr>
          <w:sz w:val="24"/>
          <w:lang w:val="en-US"/>
        </w:rPr>
        <w:t>I</w:t>
      </w:r>
      <w:r>
        <w:rPr>
          <w:sz w:val="24"/>
        </w:rPr>
        <w:t>Х ве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Без страстей и противоречий нет жизни…" (В.Г. Белинский). (По одному или нескольким произведениям русской литератур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)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мы сочинений по литературе ХХ века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Стихотворение И.А. Бунина «Ночь». (Восприятие, истолкование, оценка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Стихотворение И.А. Бунина «Летняя ночь». (Восприятие, истолкование, оцен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тихотворение И.А. Бунина "Крещенская ночь" (восприятие, истолкование, оценка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 xml:space="preserve">Женские образы в рассказах И.А. Бунина. 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Тема любви в рассказе И.А.Бунина «Темные аллеи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 xml:space="preserve">Тема жизни и смерти в прозе И.А.Бунина. 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ab/>
        <w:t>Тема обреченности буржуазного мира. (По рассказу И.А.Бунина «Господин из Сан-Франциско»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Проблема человека и цивилизации в рассказе И.А. Бунина "Господин из Сан-Франциско"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Судьба господина из Сан-Франциско в одноименном рассказе И.А. Буни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Выньте Бунина из русской литературы, и она потускнеет, лишится живого радужного блеска и звездного сияния его одинокой страннической души" (М.Горький). (По творчеству И. А. Бунин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Так знать и любить природу, как умеет Бунин – мало кто умеет" (А.А.Блок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Образ  России в прозе И.А. Бунина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Тема любви в рассказе И.А.Бунина «Темные аллеи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мысл названия и проблематика одного из произведений И.А.Буни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Что осуждает и что прославляет в человеке Горький-романтик? (По ранней прозе М. Горького).</w:t>
      </w:r>
    </w:p>
    <w:p>
      <w:pPr>
        <w:pStyle w:val="Style15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В чем смысл противопоставления Данко и Ларры? (По рассказу М.Горького «Старуха Изергиль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нализ легенды о Ларре из рассказа М.Горького "Старуха Изергиль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нализ легенды о Данко из рассказа М.Горького «Старуха Изергиль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южеты и герои ранней романтической прозы М. Горьког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…По роковой силе своего таланта, по крови, по благородству стремлений… и по масштабу своей душевной муки, - Горький - русский писатель" (А.А. Блок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Социальная проблематика пьесы М.Горького "На дне"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Нравственная проблематика  пьесы М.Горького «На дне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а веры и безверия в драме М.Горького "На дне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Раздумья о Человеке в пьесе М.Горького "На дне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Горький нагромоздил гору жесточайших страданий… и объединил жгучим стремлением к правде и справедливости" (Л.Н.Андреев о пьесе «На дне»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а любви в пьесе М.Горького "На дне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Роль женских образов в драме М.Горького "На дне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Люди "дна": характеры и судьбы. (По пьесе М. Горького "На дне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Образы "хозяев жизни" в драме М. Горького "На дне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Жизнь ночлежников до появления Луки. (Анализ первой сцены пьесы М.Горького "На дне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Появление Луки в ночлежке. (Анализ сцены первого акта пьесы М.Горького "На дне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Рассказ Луки про "праведную землю". (Анализ эпизода из </w:t>
      </w:r>
      <w:r>
        <w:rPr>
          <w:sz w:val="24"/>
          <w:lang w:val="en-US"/>
        </w:rPr>
        <w:t>III</w:t>
      </w:r>
      <w:r>
        <w:rPr>
          <w:sz w:val="24"/>
        </w:rPr>
        <w:t xml:space="preserve"> акта пьесы М.Горького "На дне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пор ночлежников о человеке. (Анализ диалога в начале третьего действия пьесы М.Горького "На дне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Анализ  </w:t>
      </w:r>
      <w:r>
        <w:rPr>
          <w:sz w:val="24"/>
          <w:lang w:val="en-US"/>
        </w:rPr>
        <w:t>IV</w:t>
      </w:r>
      <w:r>
        <w:rPr>
          <w:sz w:val="24"/>
        </w:rPr>
        <w:t xml:space="preserve"> действия  пьесы М. Горького "На дне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тихотворение А.А. Блока "На железной дороге". (Восприятие, истолкование, оцен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тихотворение А.А. Блока  "Ты - как отзвук забытого гимна…" (из цикла "Кармен") (восприятие, истолкование, оценка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Прошлое, настоящее и будущее России в поэзии А.А. Блок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Образ возлюбленной в лирике А.А.Бло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Прекрасная Дама в лирике А. А. Бло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Образ Руси в поэзии А.А.Блок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В стихах Блока автор никогда не исчезает за своими образами; личность поэта всегда перед читателем" (В.Я. Брюсов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От своих предшественников Блок отличался тем, что к судьбе России он подходит не как мыслитель – с отвлеченной идеей, а как поэт – с интимной любовью" (В.М.Жирмунский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Какой предстает Россия в лирике А.А.Блока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Лики "страшного мира" в поэзии А.А.Бло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а святости и греха в поэме А.А.Блока "Двенадцать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Образ революционной эпохи в поэме А.А. Блока "Двенадцать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Роль символов в поэме А.А.Блока «Двенадцать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Что услышал Блок в "музыке революции"? (По поэме "Двенадцать"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Какова символика образа вьюги в поэме А.А.Блока «Двенадцать»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Старый мир" в поэме А.А. Блока "Двенадцать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Особенности композиции поэмы А.А. Блока "Двенадцать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Христианские мотивы в поэме А.А. Блока "Двенадцать".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ab/>
        <w:t>Изображение «мирового пожара» - стихии революционного переустройства жизни  в поэме А.А. Блока "Двенадцать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Вечные" вопросы и их решение в поэме А.А. Блока "Двенадцать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нализ финальной главы поэмы А. Блока "Двенадцать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Стихотворение С.А. Есенина "Мы теперь уходим понемногу…". (Восприятие, истолкование, оценка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Стихотворение С.А.Есенина  «Письмо матери». (Восприятие, истолкование, оцен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тихотворение С.А. Есенина "Русь". (Восприятие, истолкование, оцен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Философские мотивы лирики С.А. Есенина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 xml:space="preserve">Лирический герой поэзии С.А.Есенина. 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Человек и природа в лирике С.А. Есени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Тема любви в лирике С.А.Есенина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 xml:space="preserve">Образ любимой женщины в творчестве С.А.Есенина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Мир природы в лирике С.А. Есени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Образ революционной эпохи в произведениях С.А. Есени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Гой ты Русь, моя родная…". (По лирике С.А. Есенин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На простых и чутких струнах сердца умел играть только Сергей Есенин, и, после Блока, только его поэзия ощущалась как дар свыше" (М.К.Осоргин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тихотворение В.В. Маяковского "Нате!" (Восприятие, истолкование, оцен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тихотворение В.В. Маяковского "Письмо Татьяне Яковлевой". (Восприятие, истолкование, оцен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Стихотворение В.В. Маяковского "Скрипка и немножко нервно". (Восприятие, истолкование, оценка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Стихотворение В.В. Маяковского "О дряни". (Восприятие, истолкование, оцен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Стихотворение В.В. Маяковского "Сергею Есенину". (Восприятие, истолкование, оценка.)</w:t>
      </w:r>
    </w:p>
    <w:p>
      <w:pPr>
        <w:pStyle w:val="Style15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 w:val="24"/>
        </w:rPr>
        <w:tab/>
      </w:r>
      <w:r>
        <w:rPr>
          <w:i/>
          <w:sz w:val="24"/>
        </w:rPr>
        <w:t>Стихотворение В.В. Маяковского "Письмо товарищу Кострову из Парижа о сущности любви". (Восприятие, истолкование, оцен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 xml:space="preserve">"Адище города" в ранней лирике В.В. Маяковского. 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Тема  поэта и поэзии во вступлении к  поэме В.В.Маяковского  «Во весь голос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Образ героя-бунтаря в поэзии В.В. Маяковского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Своеобразие сатиры В.В.Маяковского (На примере 2-3 произведений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Тема поэта и толпы в лирике В.В. Маяковского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Тема назначения поэта в лирике В.В.Маяковског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"Революцией мобилизованный и призванный…" (Образ поэта в лирике В.В.Маяковского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Тема сочувствия и доброты в лирике В.В. Маяковског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Герой и толпа в лирике В.В.Маяковског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Что вызывает протест у героя ранней лирики В.В.Маяковского?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ab/>
        <w:t>Как вы понимаете слова В.В.Маяковского «Поэт всегда должник вселенной…»? (По стихотворению В.В.Маяковского   «Разговор с фининспектором о поэзии»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а  любви в лирике В.В.Маяковског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"Гримасы быта" в сатирической поэзии В.В. Маяковского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 xml:space="preserve">В.В. Маяковский – сатирик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В чем смысл бунта лирического героя  поэмы В.В.Маяковского "Облако в штанах"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Тема будущего в лирике В.В. Маяковского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>Трагедия русской деревни в  лирике С.А. Есени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Поэт и революция в лирике В.В. Маяковског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Маяковским разрешается элементарная и великая проблема поэзии для всех, а не для избранных" (О.Э.Мандельштам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Стихотворения Маяковского все время на острие комического и трагического» (Ю.Н.Тынянов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нализ первой главы поэмы В.В. Маяковского "Облако в штанах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Анализ второй главы поэмы В.В. Маяковского "Облако в штанах"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i/>
          <w:i/>
          <w:sz w:val="24"/>
        </w:rPr>
      </w:pPr>
      <w:r>
        <w:rPr>
          <w:i/>
          <w:sz w:val="24"/>
        </w:rPr>
        <w:tab/>
        <w:t>Анализ  рассказа В.М.Шукшина «Чудик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Тема творчества в романе М.А. Булгакова "Мастер и Маргарита".</w:t>
      </w:r>
    </w:p>
    <w:p>
      <w:pPr>
        <w:pStyle w:val="Style15"/>
        <w:ind w:firstLine="709"/>
        <w:jc w:val="both"/>
        <w:rPr>
          <w:sz w:val="24"/>
        </w:rPr>
      </w:pPr>
      <w:r>
        <w:rPr>
          <w:sz w:val="24"/>
        </w:rPr>
        <w:t xml:space="preserve">б) Образ Города в романе М.А.Булгакова "Белая гвардия". </w:t>
      </w:r>
    </w:p>
    <w:p>
      <w:pPr>
        <w:pStyle w:val="Style15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в) «Шариковщина» как социальное и моральное явление. (По повести М.А.Булгакова  «Собачье сердце»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а) Кто из героев романа М.А. Булгакова "Мастер и Маргарита" становится жертвой свиты  Воланда  и почему? </w:t>
      </w:r>
    </w:p>
    <w:p>
      <w:pPr>
        <w:pStyle w:val="Style15"/>
        <w:ind w:firstLine="709"/>
        <w:jc w:val="both"/>
        <w:rPr>
          <w:sz w:val="24"/>
        </w:rPr>
      </w:pPr>
      <w:r>
        <w:rPr>
          <w:sz w:val="24"/>
        </w:rPr>
        <w:t>б) Каким предстает белое движение в романе М.А. Булгакова "Белая гвардия"?</w:t>
      </w:r>
    </w:p>
    <w:p>
      <w:pPr>
        <w:pStyle w:val="Style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в) Каково нравственное значение  рассказа В.Г. Распутина «Уроки французского»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Проблема нравственного выбора в прозе М.А. Булгакова. (По романам "Мастер и Маргарита" или "Белая гвардия".)</w:t>
      </w:r>
    </w:p>
    <w:p>
      <w:pPr>
        <w:pStyle w:val="Style15"/>
        <w:ind w:firstLine="709"/>
        <w:jc w:val="both"/>
        <w:rPr>
          <w:sz w:val="24"/>
        </w:rPr>
      </w:pPr>
      <w:r>
        <w:rPr>
          <w:i/>
          <w:sz w:val="24"/>
        </w:rPr>
        <w:t xml:space="preserve">Смысл двух превращений Шарика  в  повести М.А. Булгакова «Собачье сердце»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Булгаков… испытывал всю жизнь острую и уничтожающую ненависть ко всему, что носило в себе хотя бы малейшие черты обывательщины, дикости и фальши" (К.Паустовский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Судьба художника в романе М.А. Булгакова "Мастер и Маргарита".</w:t>
      </w:r>
    </w:p>
    <w:p>
      <w:pPr>
        <w:pStyle w:val="Style15"/>
        <w:ind w:firstLine="709"/>
        <w:jc w:val="both"/>
        <w:rPr>
          <w:sz w:val="24"/>
        </w:rPr>
      </w:pPr>
      <w:r>
        <w:rPr>
          <w:sz w:val="24"/>
        </w:rPr>
        <w:t>б) Проблема нравственного выбора в романе М.А. Булгакова "Белая гвардия".</w:t>
      </w:r>
    </w:p>
    <w:p>
      <w:pPr>
        <w:pStyle w:val="Style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Нравственная проблематика  повести М.А.Булгакова «Собачье сердце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Образ Понтия Пилата и проблема совести. (По роману М.А.Булгакова "Мастер и Маргарита".)</w:t>
      </w:r>
    </w:p>
    <w:p>
      <w:pPr>
        <w:pStyle w:val="Style15"/>
        <w:ind w:firstLine="709"/>
        <w:jc w:val="both"/>
        <w:rPr>
          <w:sz w:val="24"/>
        </w:rPr>
      </w:pPr>
      <w:r>
        <w:rPr>
          <w:sz w:val="24"/>
        </w:rPr>
        <w:t>б) Сны героев и их связь с проблематикой романа М.А.Булгакова "Белая гвардия".</w:t>
      </w:r>
    </w:p>
    <w:p>
      <w:pPr>
        <w:pStyle w:val="Style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Черты  революционной эпохи в  повести М.А.Булгакова «Собачье сердце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Как в романе М. Булгакова "Мастер и Маргарита" доказано утверждение: "трусость - самый страшный порок"?</w:t>
      </w:r>
    </w:p>
    <w:p>
      <w:pPr>
        <w:pStyle w:val="Style15"/>
        <w:ind w:firstLine="720"/>
        <w:jc w:val="both"/>
        <w:rPr>
          <w:sz w:val="24"/>
        </w:rPr>
      </w:pPr>
      <w:r>
        <w:rPr>
          <w:sz w:val="24"/>
        </w:rPr>
        <w:t>б) Почему так притягателен дом Турбиных? (По роману М. Булгакова "Белая гвардия".)</w:t>
      </w:r>
      <w:r>
        <w:rPr>
          <w:i/>
          <w:sz w:val="24"/>
        </w:rPr>
        <w:t xml:space="preserve"> </w:t>
      </w:r>
    </w:p>
    <w:p>
      <w:pPr>
        <w:pStyle w:val="Style15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Какой предстает «лесная колдунья» Олеся в одноименной повести А.И.Куприна?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Герой-интеллигент в прозе М.А. Булгакова. (По одному из романов: "Мастер и Маргарита" или "Белая гвардия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"Раздвоение Ивана". (Анализ 11 главы романа М.А. Булгакова "Мастер и Маргарита).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i/>
          <w:i/>
          <w:sz w:val="24"/>
        </w:rPr>
      </w:pPr>
      <w:r>
        <w:rPr>
          <w:sz w:val="24"/>
        </w:rPr>
        <w:tab/>
        <w:t>б) Начало романа М.А. Булгакова "Белая гвардия". (Анализ 1 главы первой части).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ab/>
        <w:t>в)</w:t>
      </w:r>
      <w:r>
        <w:rPr>
          <w:i/>
          <w:sz w:val="24"/>
        </w:rPr>
        <w:t xml:space="preserve"> Визит Швондера к профессору Преображенскому. (Анализ эпизода из 6 главы повести М.А.Булгакова «Собачье сердце»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Знакомство Берлиоза и Бездомного с "иностранцем". (Анализ главы 1, части 1. романа М.А. Булгаков "Мастер и Маргарита".)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i/>
          <w:i/>
          <w:sz w:val="24"/>
        </w:rPr>
      </w:pPr>
      <w:r>
        <w:rPr>
          <w:sz w:val="24"/>
        </w:rPr>
        <w:tab/>
        <w:t>б) Тайники инженера Лисовича. (Анализ эпизода из главы 3, части 1 романа М.А. Булгаков "Белая гвардия".)</w:t>
      </w:r>
    </w:p>
    <w:p>
      <w:pPr>
        <w:pStyle w:val="Style15"/>
        <w:tabs>
          <w:tab w:val="clear" w:pos="720"/>
          <w:tab w:val="left" w:pos="851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ab/>
        <w:t>в) Результаты швондеровского воспитания Шарикова. (Анализ эпизода «Из дневника доктора Борменталя» по повести М.А.Булгакова «Собачье сердце»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Допрос во дворце Ирода Великого. (Анализ эпизода из главы 2, части 1 романа М.А.Булгакова "Мастер и Маргарита".)</w:t>
      </w:r>
    </w:p>
    <w:p>
      <w:pPr>
        <w:pStyle w:val="Style15"/>
        <w:ind w:left="709" w:hanging="0"/>
        <w:jc w:val="both"/>
        <w:rPr>
          <w:sz w:val="24"/>
        </w:rPr>
      </w:pPr>
      <w:r>
        <w:rPr>
          <w:sz w:val="24"/>
        </w:rPr>
        <w:t>б) Сцена в Александровской гимназии. (Анализ эпизода из главы 7 части  1 романа М.А.Булгакова "Белая гвардия".)</w:t>
      </w:r>
    </w:p>
    <w:p>
      <w:pPr>
        <w:pStyle w:val="Style15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в) Порядки в коммуне «Дружба бедняка». (Анализ эпизода из романа А.П.Платонова «Чевенгур»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Разговор Пилата с Афранием. (Анализ эпизода из главы 25, части 2 романа М.А.Булгакова "Мастер и Маргарита".)</w:t>
      </w:r>
    </w:p>
    <w:p>
      <w:pPr>
        <w:pStyle w:val="Style15"/>
        <w:ind w:left="709" w:hanging="0"/>
        <w:jc w:val="both"/>
        <w:rPr>
          <w:sz w:val="24"/>
        </w:rPr>
      </w:pPr>
      <w:r>
        <w:rPr>
          <w:sz w:val="24"/>
        </w:rPr>
        <w:t>б) Бегство Тальберга. (Анализ эпизода из главы 2, части 1 романа М.А. Булгакова "Белая гвардия".)</w:t>
      </w:r>
    </w:p>
    <w:p>
      <w:pPr>
        <w:pStyle w:val="Style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Анализ рассказа М.Зощенко (по выбору учащегося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а) Знакомство Ивана Бездомного с мастером. (Анализ главы 13 "Явление героя" части </w:t>
      </w:r>
      <w:r>
        <w:rPr>
          <w:sz w:val="24"/>
          <w:lang w:val="en-US"/>
        </w:rPr>
        <w:t>I</w:t>
      </w:r>
      <w:r>
        <w:rPr>
          <w:sz w:val="24"/>
        </w:rPr>
        <w:t xml:space="preserve"> романа М.А.Булгакова "Мастер и Маргарита".)</w:t>
      </w:r>
    </w:p>
    <w:p>
      <w:pPr>
        <w:pStyle w:val="Style15"/>
        <w:ind w:left="709" w:hanging="0"/>
        <w:jc w:val="both"/>
        <w:rPr/>
      </w:pPr>
      <w:r>
        <w:rPr>
          <w:sz w:val="24"/>
        </w:rPr>
        <w:t xml:space="preserve">б) Гибель Най-Турса и спасение Николки. (Анализ эпизода из 11 главы части </w:t>
      </w:r>
      <w:r>
        <w:rPr>
          <w:sz w:val="24"/>
          <w:lang w:val="en-US"/>
        </w:rPr>
        <w:t>II</w:t>
      </w:r>
      <w:r>
        <w:rPr>
          <w:sz w:val="24"/>
        </w:rPr>
        <w:t xml:space="preserve"> романа М.А. Булгакова "Белая гвардия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ы и мотивы поэзии Серебряного века. (На примере творчества одного из поэтов.)</w:t>
      </w:r>
    </w:p>
    <w:p>
      <w:pPr>
        <w:pStyle w:val="Style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Тема любви в поэзии Серебряного века. (На примере творчества одного из поэтов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тихотворение Б.Л. Пастернака "Про эти стихи". (Восприятие, истолкование, оцен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тихотворение Б.Л. Пастернака "Любить иных - тяжелый крест…". (Восприятие, истолкование, оценка.)</w:t>
      </w:r>
    </w:p>
    <w:p>
      <w:pPr>
        <w:pStyle w:val="Style15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Стихотворение Б.Л. Пастернака "Никого не будет в доме…". (Восприятие, истолкование, оцен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тихотворение Б.Л. Пастернака "Снег идет". (Восприятие, истолкование, оценка.)</w:t>
      </w:r>
    </w:p>
    <w:p>
      <w:pPr>
        <w:pStyle w:val="Style15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Стихотворение Б.Л.Пастернака «Никого не будет в доме…». (Восприятие, истолкование, оценка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Каковы особенности  поэзии Б.Л.Пастернака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Каким предстает мир природы в лирике Б.Л.Пастернака?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Мир природы и мир человеческой души в лирике Б. Л. Пастерна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«Быть знаменитым некрасиво…» (Образ поэта в лирике Б.Л. Пастернака.)</w:t>
      </w:r>
    </w:p>
    <w:p>
      <w:pPr>
        <w:pStyle w:val="Style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Тема России в поэзии М.И.Цветаево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тихотворение А.А.Ахматовой «Мне ни к чему одические рати…». (Восприятие, истолкование, оценка.)</w:t>
      </w:r>
    </w:p>
    <w:p>
      <w:pPr>
        <w:pStyle w:val="Style15"/>
        <w:ind w:left="709" w:firstLine="11"/>
        <w:jc w:val="both"/>
        <w:rPr>
          <w:i/>
          <w:i/>
          <w:sz w:val="24"/>
        </w:rPr>
      </w:pPr>
      <w:r>
        <w:rPr>
          <w:i/>
          <w:sz w:val="24"/>
        </w:rPr>
        <w:t>Стихотворение А.А.Ахматовой "Двадцать первое. Ночь. Понедельник…". (Восприятие, истолкование, оцен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тихотворение А.А. Ахматовой "Песня последней встречи". (Восприятие, истолкование, оценка.)</w:t>
      </w:r>
    </w:p>
    <w:p>
      <w:pPr>
        <w:pStyle w:val="Style15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Стихотворение А.А. Ахматовой "Сегодня мне письма не принесли…".  (Восприятие, истолкование, оцен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Не с теми я, кто бросил землю…". (Патриотическая тема в лирике А.А.Ахматовой.)</w:t>
      </w:r>
    </w:p>
    <w:p>
      <w:pPr>
        <w:pStyle w:val="Style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Мир женской души в лирике А. Ахматовой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Она (Ахматова) смотрела на мир сначала через призму сердца, потом через призму живой истории» (И.Бродский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"Поэзия Ахматовой – лирический дневник много чувствовавшего и много думавшего современника сложной и величественной эпохи" (А.Т.Твардовский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эт и родина в лирике А.А.Ахматово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"Я научилась просто, мудро жить…". (Философские мотивы лирики А.А.Ахматовой.)</w:t>
      </w:r>
    </w:p>
    <w:p>
      <w:pPr>
        <w:pStyle w:val="Style15"/>
        <w:tabs>
          <w:tab w:val="clear" w:pos="720"/>
          <w:tab w:val="left" w:pos="851" w:leader="none"/>
        </w:tabs>
        <w:ind w:left="349" w:hanging="0"/>
        <w:jc w:val="both"/>
        <w:rPr>
          <w:sz w:val="24"/>
        </w:rPr>
      </w:pPr>
      <w:r>
        <w:rPr>
          <w:i/>
          <w:sz w:val="24"/>
        </w:rPr>
        <w:tab/>
        <w:t xml:space="preserve">Тема Петербурга в творчестве А.А.Ахматовой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рагедия личности, семьи, народа  в  поэме А.А. Ахматовой "Реквием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Как разворачивается трагическая тема в поэме А.А.Ахматовой «Реквием»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а материнского страдания в поэме А.А.Ахматовой "Реквием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sz w:val="24"/>
        </w:rPr>
        <w:t xml:space="preserve">"Ахматова принесла в русскую лирику всю огромную сложность и психологическое богатство русского романа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" (О.Мандельштам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Тема гражданской войны в романе М.А. Шолохова "Тихий Дон".</w:t>
      </w:r>
    </w:p>
    <w:p>
      <w:pPr>
        <w:pStyle w:val="Style15"/>
        <w:ind w:firstLine="709"/>
        <w:jc w:val="both"/>
        <w:rPr>
          <w:sz w:val="24"/>
        </w:rPr>
      </w:pPr>
      <w:r>
        <w:rPr>
          <w:sz w:val="24"/>
        </w:rPr>
        <w:t>б) Судьбы крестьянства в романе М.А. Шолохова "Поднятая целина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Любовь в жизни одного из героев М.А. Шолохова. (По одному из романов писателя.)</w:t>
      </w:r>
    </w:p>
    <w:p>
      <w:pPr>
        <w:pStyle w:val="Style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Жизненный путь Андрея Соколова. (По рассказу М.А. Шолохова «Судьба человека»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а поиска жизненной правды в прозе М.А. Шолохова. (По одному из романов: "Тихий Дон" или "Поднятая целина".)</w:t>
      </w:r>
    </w:p>
    <w:p>
      <w:pPr>
        <w:pStyle w:val="Style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Образ воина-труженика в рассказе М.А.Шолохова «Судьба человека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Какое место в жизни Григория Мелехова занимает любовь? (По роману М.А.Шолохова "Тихий Дон.)</w:t>
      </w:r>
    </w:p>
    <w:p>
      <w:pPr>
        <w:pStyle w:val="Style15"/>
        <w:ind w:left="709" w:hanging="0"/>
        <w:jc w:val="both"/>
        <w:rPr>
          <w:sz w:val="24"/>
        </w:rPr>
      </w:pPr>
      <w:r>
        <w:rPr>
          <w:sz w:val="24"/>
        </w:rPr>
        <w:t>б) Что объединяет и что разнит активистов Гремячего Лога? (По роману М.А. Шолохова "Поднятая целина".)</w:t>
      </w:r>
    </w:p>
    <w:p>
      <w:pPr>
        <w:pStyle w:val="Style15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в)Какое значение имеет встреча Андрея Соколова и Ванюши для каждого из них? (По рассказу  М.А.Шолохова «Судьба человека»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Трагедия гражданской войны. (По роману М.А.Шолохова "Тихий Дон".)</w:t>
      </w:r>
    </w:p>
    <w:p>
      <w:pPr>
        <w:pStyle w:val="Style15"/>
        <w:ind w:firstLine="709"/>
        <w:jc w:val="both"/>
        <w:rPr>
          <w:sz w:val="24"/>
        </w:rPr>
      </w:pPr>
      <w:r>
        <w:rPr>
          <w:sz w:val="24"/>
        </w:rPr>
        <w:t>б) Давыдов и Половцев в романе М.А. Шолохова "Поднятая целина".</w:t>
      </w:r>
    </w:p>
    <w:p>
      <w:pPr>
        <w:pStyle w:val="Style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в) Анализ финала  рассказа М.А.Шолохова» Судьба человека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Каковы итоги жизненных исканий Григория Мелехова? (По роману М.А.Шолохова "Тихий Дон.)</w:t>
      </w:r>
    </w:p>
    <w:p>
      <w:pPr>
        <w:pStyle w:val="Style15"/>
        <w:ind w:left="709" w:hanging="0"/>
        <w:jc w:val="both"/>
        <w:rPr>
          <w:sz w:val="24"/>
        </w:rPr>
      </w:pPr>
      <w:r>
        <w:rPr>
          <w:sz w:val="24"/>
        </w:rPr>
        <w:t>б) Почему Половцев проигрывает "битву за мужика"? (По роману М.А.Шолохова "Поднятая целина".)</w:t>
      </w:r>
    </w:p>
    <w:p>
      <w:pPr>
        <w:pStyle w:val="Style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В чем необычность главного героя  рассказа В.И.Белова «Привычное дело»?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а поиска правды в прозе М.А.Шолохова. (По одному из романов: "Тихий Дон" или "Поднятая целина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Проблема нравственного выбора человека в прозе М.А. Шолохова. (По одному из романов: "Тихий Дон" или "Поднятая целина".)</w:t>
      </w:r>
    </w:p>
    <w:p>
      <w:pPr>
        <w:pStyle w:val="Style15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Проблема нравственного выбора человека в рассказе М.А.Шолохова «Судьба человека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Возвращение Григория Мелехова на хутор. (Анализ финала романа М.А.Шолохова "Тихий Дон": том 4, часть 8, глава 18.)</w:t>
      </w:r>
    </w:p>
    <w:p>
      <w:pPr>
        <w:pStyle w:val="Style15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>
          <w:sz w:val="24"/>
        </w:rPr>
      </w:pPr>
      <w:r>
        <w:rPr>
          <w:sz w:val="24"/>
        </w:rPr>
        <w:tab/>
        <w:t>б) Сцена "бабьего бунта" в романе М.А.Шолохова "Поднятая целина". (Анализ фрагмента главы 33, книги первой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Кошевой в доме Мелеховых. (Анализ главы 2, части 8, тома 4 романа М.А.Шолохова "Тихий Дон".)</w:t>
      </w:r>
    </w:p>
    <w:p>
      <w:pPr>
        <w:pStyle w:val="Style15"/>
        <w:ind w:left="709" w:hanging="0"/>
        <w:jc w:val="both"/>
        <w:rPr>
          <w:sz w:val="24"/>
        </w:rPr>
      </w:pPr>
      <w:r>
        <w:rPr>
          <w:sz w:val="24"/>
        </w:rPr>
        <w:t>б) Объяснение Давыдова с Варей. (Анализ эпизода из главы 24 тома 2 романа М.А.Шолохова "Поднятая целина".)</w:t>
      </w:r>
    </w:p>
    <w:p>
      <w:pPr>
        <w:pStyle w:val="Style15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в). Дом Екатерины Ивановны. (Анализ эпизода из рассказа К.Г.Паустовского «Зарубки на сердце»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Возвращение Григория Мелехова на хутор. (Анализ финала романа М.А.Шолохова "Тихий Дон": том 4, часть 8, глава 18.)</w:t>
      </w:r>
    </w:p>
    <w:p>
      <w:pPr>
        <w:pStyle w:val="Style15"/>
        <w:ind w:left="709" w:hanging="0"/>
        <w:jc w:val="both"/>
        <w:rPr>
          <w:sz w:val="24"/>
        </w:rPr>
      </w:pPr>
      <w:r>
        <w:rPr>
          <w:sz w:val="24"/>
        </w:rPr>
        <w:t>б) Сцена раскулачивания. (Анализ эпизода из романа М.А.Шолохова "Поднятая целина" книга первая, глава 7).</w:t>
      </w:r>
    </w:p>
    <w:p>
      <w:pPr>
        <w:pStyle w:val="Style15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в) Сцена допроса Андрея Соколова Мюллером. (Анализ эпизода рассказа М.А.Шолохова «Судьба человека»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а) Красноармейцы в доме Мелеховых. (Анализ главы 16, части 6, тома 3 романа М.А.Шолохова "Тихий Дон".)</w:t>
      </w:r>
    </w:p>
    <w:p>
      <w:pPr>
        <w:pStyle w:val="Style15"/>
        <w:ind w:left="709" w:hanging="0"/>
        <w:jc w:val="both"/>
        <w:rPr>
          <w:sz w:val="24"/>
        </w:rPr>
      </w:pPr>
      <w:r>
        <w:rPr>
          <w:sz w:val="24"/>
        </w:rPr>
        <w:t>б) Спор гремяченских активистов о раскулачивании. (Анализ главы 9, книги первой романа М.А. Шолохова "Поднятая целина"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а русского характера в рассказе М.А.Шолохова «Судьба человека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Особенности народного характера в прозе А.П. Платонова.</w:t>
      </w:r>
    </w:p>
    <w:p>
      <w:pPr>
        <w:pStyle w:val="Style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Сила женского характера в рассказе А.П.Платонова «Песчаная учительница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Нравственная проблематика лирики А.Т. Твардовског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а памяти в лирике А.Т.Твардовског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Как в творчестве А.Т. Твардовского представлена тема войны?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Образ русского солдата в поэме А.Т. Твардовского "Василий Теркин"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"«Василий Теркин» Твардовского – поистине редкая книга: какая свобода, какая чудесная удаль… и какой необыкновенный народный солдатский язык" (И.А.Бунин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тихотворение Н.А. Заболоцкого "О красоте человеческих лиц". (Восприятие, истолкование, оценка.)</w:t>
      </w:r>
    </w:p>
    <w:p>
      <w:pPr>
        <w:pStyle w:val="Style15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Стихотворение Н.А.Заболоцкого  «Метаморфозы».  (Восприятие, истолкование, оценка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Стихотворение Н.А. Заболоцкого "Читая стихи". (Восприятие, истолкование, оценка.)</w:t>
      </w:r>
      <w:r>
        <w:rPr>
          <w:i/>
          <w:sz w:val="24"/>
        </w:rPr>
        <w:t xml:space="preserve"> </w:t>
      </w:r>
    </w:p>
    <w:p>
      <w:pPr>
        <w:pStyle w:val="Style15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Стихотворение Н.А. Заболоцкого "Все, что было в душе…". (Восприятие, истолкование, оценка.)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ы, идеи, образы лирики Н.А. Заболоцкого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Проблема человека и власти в прозе А.И.Солженицы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Русская деревня в изображении А.И. Солженицына. (По рассказу "Матренин двор".)</w:t>
      </w:r>
    </w:p>
    <w:p>
      <w:pPr>
        <w:pStyle w:val="Style15"/>
        <w:ind w:left="284" w:hanging="0"/>
        <w:jc w:val="both"/>
        <w:rPr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Крестьянская тема в рассказе А.И.Солженицына «Матренин двор»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ма Великой Отечественной войны в современной отечественной прозе. (По произведению одного из писателей.)</w:t>
      </w:r>
    </w:p>
    <w:p>
      <w:pPr>
        <w:pStyle w:val="Style15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Правда о войне в произведениях современных писателей. (По 1-2 произведениям русской и родной литературы)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Нравственная проблематика одного из произведений современной отечественной прозы.</w:t>
      </w:r>
    </w:p>
    <w:p>
      <w:pPr>
        <w:pStyle w:val="Style15"/>
        <w:ind w:left="709" w:hanging="0"/>
        <w:jc w:val="both"/>
        <w:rPr>
          <w:sz w:val="24"/>
        </w:rPr>
      </w:pPr>
      <w:r>
        <w:rPr>
          <w:i/>
          <w:sz w:val="24"/>
        </w:rPr>
        <w:t>Нравственная проблематика произведений конца ХХ века. (По 1-2 произведениям русско</w:t>
      </w:r>
      <w:r>
        <w:rPr>
          <w:sz w:val="24"/>
        </w:rPr>
        <w:t xml:space="preserve">й </w:t>
      </w:r>
      <w:r>
        <w:rPr>
          <w:i/>
          <w:sz w:val="24"/>
        </w:rPr>
        <w:t>и родной литературы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i/>
          <w:i/>
          <w:sz w:val="24"/>
        </w:rPr>
      </w:pPr>
      <w:r>
        <w:rPr>
          <w:sz w:val="24"/>
        </w:rPr>
        <w:t>Тема русской деревни в современной отечественной прозе. (На примере 1-2 произведений.)</w:t>
      </w:r>
    </w:p>
    <w:p>
      <w:pPr>
        <w:pStyle w:val="Style15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Тема русской деревни в современной прозе. (На примере 1-2 произведений русской и родной литературы.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Темы и образы лирики одного из современных отечественных поэт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709" w:hanging="360"/>
        <w:jc w:val="both"/>
        <w:rPr>
          <w:sz w:val="24"/>
        </w:rPr>
      </w:pPr>
      <w:r>
        <w:rPr>
          <w:sz w:val="24"/>
        </w:rPr>
        <w:t>Образ современника  в отечественной прозе последних десятилетий.</w:t>
      </w:r>
    </w:p>
    <w:p>
      <w:pPr>
        <w:pStyle w:val="Style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Тема  природы в творчестве В.Распут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43.</w:t>
        <w:tab/>
        <w:t>«Дела определяются их целями: то дело называется великим, у которого велика цель» (А.П.Чехов). (По одному или нескольким произведениям русской литературы ХХ века.)</w:t>
      </w:r>
    </w:p>
    <w:p>
      <w:pPr>
        <w:pStyle w:val="Style15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Кто он, «герой нашего времени»? (По двум произведениям русской и родной литературы последней четверти ХХ века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Каковы особенности лирики одного из современных поэтов?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>
          <w:sz w:val="24"/>
        </w:rPr>
      </w:pPr>
      <w:r>
        <w:rPr>
          <w:sz w:val="24"/>
        </w:rPr>
        <w:t>Природа и человек в современной отечественной прозе (На примере одного - двух произведений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Точно и сильно воспроизвести истину, реальность жизни - есть высочайшее счастье для литератора…" (И.С. Тургенев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Пойми живой язык природы - и скажешь ты: прекрасен мир…" (И.С. Никитин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Смех часто бывает великим посредником в деле отличия истины от лжи…" (В.Г.Белинский). (По одному из произведений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Искусство стремится непременно к добру…" (Н.В. Гоголь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709" w:hanging="390"/>
        <w:jc w:val="both"/>
        <w:rPr>
          <w:sz w:val="24"/>
        </w:rPr>
      </w:pPr>
      <w:r>
        <w:rPr>
          <w:sz w:val="24"/>
        </w:rPr>
        <w:t>«Счастья достигает тот, кто стремится сделать счастливыми других и способен хоть на время забыть о своих интересах, о себе» (Д.С.Лихачёв). (По одному или нескольким произведениям русской литературы ХХ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Любить истинно может только вполне созревшая душа…" (В.Г.Белинский). (По одному из произведений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Мещанство большое зло, оно, как плотина в реке, всегда служило только для застоя" (А.П.Чехов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Война с чрезвычайной быстротой образует новые характеры людей и ускоряет процесс жизни…" (А.П. Платонов). (По одному из произведений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Поэзия - плуг, взрывающий время…" (О.Э. Мандельштам). (По одному из произведений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В том-то и признак настоящего искусства, что оно всегда современно, насущно полезно…" (Ф.М. Достоевский). (По одному или нескольким произведениям и 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Мужество есть великое свойство души; народ, им отмеченный, должен гордиться собою" (Н.М.Карамзин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>
          <w:sz w:val="24"/>
        </w:rPr>
      </w:pPr>
      <w:r>
        <w:rPr>
          <w:sz w:val="24"/>
        </w:rPr>
        <w:t>«Стремиться к высокой цели низкими средствами нельзя. Надо быть одинаково честным как в большом, так и в малом» (Д.С.Лихачёв). (По одному или нескольким произведениям русской литературы ХХ века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>
          <w:sz w:val="24"/>
        </w:rPr>
      </w:pPr>
      <w:r>
        <w:rPr>
          <w:sz w:val="24"/>
        </w:rPr>
        <w:t>«Защита Родины есть защита и своего достоинства» (Н.К.Рерих). (По одному или нескольким произведениям русской литературы ХХ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Искусство всегда помогало человеку в отыскивании идеала…" (Ф.М.Достоевский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Страданиями и горем определено нам добывать крупицы мудрости…" (Н.В.Гоголь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Любовь столь всесильна, что перерождает нас самих…" (Ф.М.Достоевский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Человек всегда был и будет самым любопытным явлением для человека…" (В.Г.Белинский). (По одному из произведений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Найти свою дорогу, узнать свое место - в этом все для человека, это для него значит сделаться собой…" (В.Г. Белинский). (По одному из произведений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Революция обнаруживает и высоту человеческой природы и истребление духовных ценностей" (Н.А.Бердяев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Общество находит в литературе свою действительную жизнь…" (В.Г. Белинский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Всякая благородная личность глубоко сознает свои кровные связи с отечеством" (В.Г.Белинский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Болезнь любви неизлечима…" (А.С.Пушкин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Война есть одно из величайших кощунств над человеком и природой" (А.С.Пушкин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Настоящий писатель - то же, что древний пророк: он видит яснее, чем обычные люди" (А.П. Чехов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>
          <w:sz w:val="24"/>
        </w:rPr>
      </w:pPr>
      <w:r>
        <w:rPr>
          <w:sz w:val="24"/>
        </w:rPr>
        <w:t>«Где же познаётся истинное величие человека, как не в тех случаях, в коих он решается лучше вечно страдать, нежели сделать что-нибудь противное совести?» (В.Г.Белинский). (По одному или нескольким произведениям русской литературы ХХ века.)</w:t>
      </w:r>
    </w:p>
    <w:p>
      <w:pPr>
        <w:pStyle w:val="Normal"/>
        <w:numPr>
          <w:ilvl w:val="0"/>
          <w:numId w:val="2"/>
        </w:numPr>
        <w:ind w:left="709" w:hanging="390"/>
        <w:jc w:val="both"/>
        <w:rPr>
          <w:sz w:val="24"/>
        </w:rPr>
      </w:pPr>
      <w:r>
        <w:rPr>
          <w:sz w:val="24"/>
        </w:rPr>
        <w:t>«Поэзия – это форма любви» (М.М.Пришвин). (По одному или нескольким произведениям русской литературы ХХ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Искусство выполняет работу памяти: оно выбирает из потока времени наиболее яркое, волнующее, значительное и запечатлевает это в кристаллах книг» (Л.Н.Толстой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>
          <w:sz w:val="24"/>
        </w:rPr>
      </w:pPr>
      <w:r>
        <w:rPr>
          <w:sz w:val="24"/>
        </w:rPr>
        <w:t>«Человечность всегда была одним из важнейших явлений литературы – большой и маленькой» (Д.С.Лихачёв). (По одному или нескольким произведениям русской литературы ХХ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То, что у нас зовется искусством, в сущности не что иное, как живописная правда жизни; нужно уметь ее улавливать, вот и все" (В. Набоков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>
          <w:sz w:val="24"/>
        </w:rPr>
      </w:pPr>
      <w:r>
        <w:rPr>
          <w:sz w:val="24"/>
        </w:rPr>
        <w:t>"Просвещенный - тот, кто понимает смысл своей жизни" (Л.Н. Толстой). (По одному из произведений русской литературы ХХ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Великое счастье свободы не должно быть омрачаемо преступлениями против личности, иначе - мы убьем свободу своими же руками…" (М. Горький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Жить – значит чувствовать, мыслить, страдать…" (В.Г. Белинский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Совесть, благородство и достоинство - вот оно, святое наше воинство" (Б.Окуджава). (По одному или нескольким произведениям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4" w:leader="none"/>
          <w:tab w:val="left" w:pos="709" w:leader="none"/>
          <w:tab w:val="left" w:pos="851" w:leader="none"/>
        </w:tabs>
        <w:ind w:left="709" w:hanging="390"/>
        <w:jc w:val="both"/>
        <w:rPr/>
      </w:pPr>
      <w:r>
        <w:rPr>
          <w:sz w:val="24"/>
        </w:rPr>
        <w:t xml:space="preserve">"Нарушитель любви к ближнему первым из людей предает самого себя…" (Б.Л.Пастернак). (По одному из произведений русской литературы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Некоторые темы, включенные в «Перечень…», выпускник школы с родным (нерусским) языком обучения может заменить на выделенный курсивом вариант, такие темы даны в «Перечне…» под одним номером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Темы сочинений, связанные с поэзией, раскрываются на примере не менее 2-3 стихотворений. Темы сочинений, связанные с произведениями малой эпической формы, раскрываются на примере 1-2 произведений (их число может быть увеличено по усмотрению выпускни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44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before="100" w:after="100"/>
      <w:ind w:right="-851" w:hanging="0"/>
    </w:pPr>
    <w:rPr>
      <w:rFonts w:ascii="Courier New" w:hAnsi="Courier New" w:cs="Courier New"/>
      <w:sz w:val="24"/>
      <w:lang w:eastAsia="ru-RU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tLeast" w:line="2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14:00Z</dcterms:created>
  <dc:creator>Екатерина</dc:creator>
  <dc:description/>
  <dc:language>en-US</dc:language>
  <cp:lastModifiedBy>Екатерина</cp:lastModifiedBy>
  <dcterms:modified xsi:type="dcterms:W3CDTF">2004-03-18T13:15:00Z</dcterms:modified>
  <cp:revision>1</cp:revision>
  <dc:subject/>
  <dc:title>УТВЕРЖДАЮ</dc:title>
</cp:coreProperties>
</file>