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Тема урока:</w:t>
      </w:r>
      <w:r>
        <w:rPr>
          <w:b/>
          <w:sz w:val="32"/>
          <w:szCs w:val="32"/>
        </w:rPr>
        <w:t xml:space="preserve"> Испарение и конденсац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бразовательная - формировать понятия о явлениях испарения и                            конденса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азвивающая -  развивать  когнитивную сферу  учащихся,  формировать  представление  о  процессах  научного  позн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оспитательная -   прививать  культуру  умственного 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ип  урока :  -   </w:t>
      </w:r>
      <w:r>
        <w:rPr>
          <w:sz w:val="28"/>
          <w:szCs w:val="28"/>
        </w:rPr>
        <w:t>урок  усвоения  новых 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 </w:t>
      </w:r>
      <w:r>
        <w:rPr>
          <w:sz w:val="28"/>
          <w:szCs w:val="28"/>
        </w:rPr>
        <w:t xml:space="preserve"> сосуды  с  водой,  матовые  стекла,  стеклянные  пластины,  металлические  пластины,  ватные  палочки,  салфетки,  пипетки,  опорные 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 момент  (1 мин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к  усвоению  нового  материалы  ( 3 мин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 опорных   знаний  (3 мин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 нового  материала  (20 мин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 проверка  понимания  и  закрепления  знаний  (10 мин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ов   урока  (3 ми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 уро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 к  усвоению  нового 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отив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 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 появляется  из  руче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ьи  по  пути  собирает  р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а  полноводно   течет  на  прост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, наконец,  не  вливается  в  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я пополняют  запас  оке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 ним  формируются  клубы  ту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 поднимаются   выше  п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 превращаются  в  обл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облака,  проплывая  над  н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ем  проливаются,  сыплют  сне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ой  соберется  вода  в   ручей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 потекут  до  ближайшей 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  весь  процесс  называют  в  природе?  ( </w:t>
      </w:r>
      <w:r>
        <w:rPr>
          <w:i/>
          <w:sz w:val="20"/>
          <w:szCs w:val="20"/>
        </w:rPr>
        <w:t>круговорот  воды  в  природ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      Сегодня  будем   изучать  явления,   без  которых  этот  процесс  был  бы   невозможен,  а   значить,  и  облик  нашей  планеты   был  бы  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Формулировка  темы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ем  изучать  эти  явления  с  опыта.   Подышите  на   прозрачное  стеклышк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 вы  наблюдае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 и  почему  изменяется  «картина»  на  стеклышк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 называют  происходящие  явл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  будет  тема   урока?     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«Испарение   и   конденсация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 тему  урока   в  опорный  конспект,  который   вы  будете  заполнять   в  ходе   урока  (см. 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Постановка  цели 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ли   ли   вы  эти   явления  в  природе? 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йствительно,  мокрое  белье  сохнет;   вода,  разлитая  на  пол,  исчезает  и  др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аши   примеры   являются   фактами,  констатацией   того,  что   мы  наблюдаем  в  природе   и   быту.  В  конце   урока   мы  объясним   эти  факты,  изучив   явления   испарения   и  конденсации. Тогда   какова  цель  нашего   урока?  Верно,  </w:t>
      </w:r>
      <w:r>
        <w:rPr>
          <w:i/>
          <w:sz w:val="28"/>
          <w:szCs w:val="28"/>
        </w:rPr>
        <w:t>изучить  явления  испарения  и  конденс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 опорных 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 достижения   цели   урока   необходимо   вспомнить   изученный  ранее   материал.  В   ходе  ответов   на   вопросы   будем  заполнять   схему,   вы  -   в  опорном    конспекте,   а   я  -  на   доске  ( см. опорный   конспект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 основные   положения   молекулярной   теории  строения   веществ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каких   агрегатных  состояниях   может   находится  вещество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ются   ли   молекулы   при   переходе   вещества   из  одного  состояния   в   друго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аковы   ли   скорости  движения   молекул   вещества,  находящегося   в   любом   агрегатном  состояни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  энергией  обладают молекулы   вследствие   своего   движения?   Вследствие   взаимодействи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  энергию  называют   внутренней?  От  чего   и   как   она    зависит?    Поч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своение   нового  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е  знаний   о  молекулярной    природе   тепловых   явлений   построим   модели   явлений   испарения   и    конденсации,   с   помощью   которых  объясним   наблюдаемые   в   природе   и   в  быту  явления,  связанные   с   испарением   и   конденсацией. В  опорном   конспекте  изображен   сосуд.   Предположим,   что   внутри   него  находится   жидкость.  Изобразите   молекулярную   модель   этой   жидкости.   Учтите,  что   молекулы   жидкости   расположены   достаточно   пло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   доске   рис.1  прикрыт   листом   бумаги.  Он  открывается,  когда   ученики  выполнили   зада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перь   с   помощью   стрелок   изобразим  направления   движения   некоторых    молекул. Каким   молекулам  легче    всего   покинуть    жидкость?  Выделим   две   молекулы,  находящиеся   у   поверхности,  скорости  которых   направлены   наружу  (рис.2).   У  какой   из  них   больше  вероятность  покинуть  жидкость?  Почему  молекуле,  движущейся   с   меньшей  скоростью,   это   сделать   труд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общим:   жидкость   могут   покинуть  молекулы,  находящиеся   у   поверхности,   кинетическая   энергия   которых   больше   потенциальной  энергии  их   взаимодействия   с  соседними   молеку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 что  образуется  над   жидкостью  в   результате  ее   испарения?  Какое  определение   можно   дать   явлению  испаре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спарение  - это   явление  превращения    жидкости   в   пар,  происходящее  с  ее  поверхност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столе,  находится   сосуд    с   горячей   водой.   Что   происходит    с   жидкостью   в    процессе  испарения?   Закроем  сосуд   крышкой.  Будет   ли   теперь   изменяться  масса    жидкости?  Происходит   ли   испарение    жидкости    в  сосу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чему  масса   жидкости   при   этом   не   изменяется?   Сделаем   вывод:  наряду   с  испарением  наблюдается   обратный   процесс.  Как  он  называется?  Какое  определение   можно   дать   конденс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3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0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5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5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5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899" to="21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99" to="53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99" to="84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ис. 1                                  Рис. 2                                  Рис.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онденсация  -  это  явление  превращения  пара   в   жидко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полним    нашу   модель   изобразив   молекулу,  возвращающуюся   в    жидкость  ( рис.3).   Итак, нами   построены   модели   явлений  испарения   и   конденсации.  Когда   нет    притока  энергии   к   жидкости  извне,  испарение  ведет   к   уменьшению   внутренней   энергии    жидкости,  вследствие  чего   жидкость  охлаждается.  Это   положение  -    следствие   модели   испарения  жидкости.  Применим   его   к   конкретной 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  будет  происходить,  если   смазать   быстро  испаряющейся   жидкостью,  например  спиртом,  руку?   Да  она    будет  охлаждаться,  поскольку,  испаряясь,   жидкость  отнимает   часть  внутренней   энергии   руки,  вследствие  чего   ее  температура   понизится.  Убедимся   в  этом  на   опыте.  Смажьте   руку  спиртом.  Что   вы  ощущаете?  Почему?   Таким  образом,  экспериментальная  проверка   подтвердила   следствие,  вытекающее   из   модели  испарения,  тем  самым  и  правильность  самой  модели.   Мы   изучили  явление  испарения,   используя   цикл  естественно -   научного   познания.  Представим   его   в  виде   сх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456480"/>
                            <a:ext cx="91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крое  бел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нет, вод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тая на пол, исчезает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56480"/>
                            <a:ext cx="12578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более  быстрые  молекулы  покидают поверхность жид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5648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  жидкости  пониж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56480"/>
                            <a:ext cx="1141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а, смоченная  спиртом,  охлажд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719;width:144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крое  бел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нет, вод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тая на пол, исчезает 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19;width:198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более  быстрые  молекулы  покидают поверхность жидк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1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а  жидкости  пониж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719;width:179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а, смоченная  спиртом,  охлажд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00" to="251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00" to="521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00" to="719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ая   работа    в   групп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ясним,  от  каких  факторов  зависит  скорость  испарения  данной   жидкости. Сформируем  группы    по   4   человека.  Предлагаю   в  группах   обсудить   этот   вопрос   и   выдвинуть    свои     гипот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Ученики   затрудняются   выдвинуть   гипотезы,  поэтому   задаю   наводящие    вопросы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  быстрее  высохнет  белье,  в   холодную  или   жаркую   погод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  быстрее   высохнет   вода:   в  луже  или   в  ведр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испаряется   быстрее:  подсолнечное   масло  или   спир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  быстрее  высохнет  скошенная  трава:   в  ветреную  или   безветренную   по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 высказали   несколько   предположений  -  гипотез.  Для   того,   чтобы  подтвердить  их  справедливость,  необходимо  провести  эксперимент. Используя  имеющиеся   у   вас  на  столах  оборудование,  исследуйте   зависимость    скорости   испарения   жидк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  площади  поверхности   жидкост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а  жидкост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и 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ле   выполнения   заданий  представители  групп   докладывают,  как  скорость  испарения   зависит  от  каждого  фактор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поставьте  результаты   эксперимента  и   выдвинутого   вами  предположения.  Сделайте   вывод    о  правильности  построенной  нами  модели.  Таким   образом,   эксперимент   доказал    справедливость  теоретических  следствий,  вытекающих  из  модели  явления   испарения,  а  значит,  и   ее   прави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чего  еще  может   зависеть   скорость  испарения?  От  температуры. (Демонстрирую   зависимость  скорости  испарения   от  температуры,  капнув  воду   из  пипетки  на  холодную   и  горячую   электрические  плитки.)   А  как    объяснить   этот   опы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нденсация  -   это  процесс   обратный  испарению.  Чем    будет  сопровождаться  конденсация?  Вы  правы: </w:t>
      </w:r>
      <w:r>
        <w:rPr>
          <w:i/>
          <w:sz w:val="28"/>
          <w:szCs w:val="28"/>
        </w:rPr>
        <w:t>при  конденсации  происходит  выделение  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Закрепление   знаний 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ьзуя  построенные  модели  явлений  и  конденсации,  решим  следующие  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йдя   в  жаркий  день  из  реки,   вы  ощущаете  прохладу,   это   ощущение   усиливается  в  ветреную  погоду.  Объясните,   почему   это  происходи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остынет  быстрее   при  одинаковых  условиях:  жирный  суп  или   чай?  Объясните,  поч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  часто  приходится  стирать  и  сушить  белье.  В  какую  погоду   это  лучше  делать?   Что  необходимо,  чтобы  белье   быстрее   высохл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 температура   воды   в  открытых  водоемах  в  летнюю  пору  почти  всегда  ниже   температуры   окружающего  воздух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Подведение  итогов  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Вспомним  основные  этапы   и  их  последовательность  в  изучении  явлений  испарения  и  конденсации. Какой   этап  научного  познания   вам  показался  наиболее  трудным?  Наиболее   важным?  Наиболее  интерес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у   метода  научного   познания  заложил   великий  итальянский  ученый  Г.Галилей.  Именно   этим  путем   идут   ученые,  совершая  свои  открытия.   И   мы   на   этом   уроке   изучили   новый  материал  соответственно   циклу  естественнонаучного  познания.  Достигли  ли   мы   цели   урока?  Большое  спасибо   за  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машнее   задание:</w:t>
      </w:r>
      <w:r>
        <w:rPr>
          <w:sz w:val="28"/>
          <w:szCs w:val="28"/>
        </w:rPr>
        <w:t xml:space="preserve">   §  17,  18,  упр. 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9:27:00Z</dcterms:created>
  <dc:creator>1</dc:creator>
  <dc:description/>
  <dc:language>en-US</dc:language>
  <cp:lastModifiedBy>1</cp:lastModifiedBy>
  <cp:lastPrinted>2004-01-19T23:18:00Z</cp:lastPrinted>
  <dcterms:modified xsi:type="dcterms:W3CDTF">2004-04-19T09:28:00Z</dcterms:modified>
  <cp:revision>13</cp:revision>
  <dc:subject/>
  <dc:title/>
</cp:coreProperties>
</file>