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   июня    1941   г  было  воскресным   днем. В 12 часов дня  по  радио передали обращение   советского   правительства   о  начале   воины   с   фашисткои  Германиеи. В  крае  была  объявлена  мобилизация. У  военкоматов   скапливались   очереди  из    желающих    идти  на   фронт.</w:t>
      </w:r>
    </w:p>
    <w:p>
      <w:pPr>
        <w:pStyle w:val="Normal"/>
        <w:rPr/>
      </w:pPr>
      <w:r>
        <w:rPr/>
        <w:t>Когда   началась   воина многие   ставропольцы    не  сразу  осознали    драматизм    ситуации.</w:t>
      </w:r>
    </w:p>
    <w:p>
      <w:pPr>
        <w:pStyle w:val="Normal"/>
        <w:rPr/>
      </w:pPr>
      <w:r>
        <w:rPr/>
        <w:t xml:space="preserve">В   годы войны на  Ставрополье   были  сформированы  53  кавалерийская  дивизия </w:t>
      </w:r>
    </w:p>
    <w:p>
      <w:pPr>
        <w:pStyle w:val="Normal"/>
        <w:rPr/>
      </w:pPr>
      <w:r>
        <w:rPr/>
        <w:t>343 стрелковая   дивизия . Ставропольцы  воевали  в  составе  30  56 и5  им. Блинова  кавалерийских   дивизий</w:t>
      </w:r>
    </w:p>
    <w:p>
      <w:pPr>
        <w:pStyle w:val="Normal"/>
        <w:rPr/>
      </w:pPr>
      <w:r>
        <w:rPr/>
        <w:t>В первые  дни войны  в  магазинах   было  все. Только  очереди   становились  длиннее  да  перечень  продуктов  все  больше.</w:t>
      </w:r>
    </w:p>
    <w:p>
      <w:pPr>
        <w:pStyle w:val="Normal"/>
        <w:rPr/>
      </w:pPr>
      <w:r>
        <w:rPr/>
        <w:t>Осенью  1941г.  В  городах   края  были  введены  продовольственные  карточки  на  хлеб  и  кондитерские   изделия. В  день  рабочему   выдавали  по   400-500 г  хлеба .Иждивенцы   получали  по  300-400гр.</w:t>
      </w:r>
    </w:p>
    <w:p>
      <w:pPr>
        <w:pStyle w:val="Normal"/>
        <w:rPr/>
      </w:pPr>
      <w:r>
        <w:rPr/>
        <w:t>Колхозники   продовольственные  карточки  не  получали. Хлеб  и  другие  продукты  отпускались  по  спискам. Крестьянин  в  годы  войны  получал  по  200гр.  Зерна и   100гр.  Картофеля</w:t>
      </w:r>
    </w:p>
    <w:p>
      <w:pPr>
        <w:pStyle w:val="Normal"/>
        <w:rPr/>
      </w:pPr>
      <w:r>
        <w:rPr/>
        <w:t>Серьезной  проблемой  для  местных   властей  стала  проблема  беженцев. Ставропольцы  помогали   беженцам. Снабжали  их  одеждой и  продовольствием.</w:t>
      </w:r>
    </w:p>
    <w:p>
      <w:pPr>
        <w:pStyle w:val="Normal"/>
        <w:rPr/>
      </w:pPr>
      <w:r>
        <w:rPr/>
        <w:t>В годы  войны   край  стал  важным  источником   снабжения   фронта   продовольствия    и   обмундирования. Все  заводы  и  фабрики   были  нацелены  на  выпуск   оборонной  продукции.</w:t>
      </w:r>
    </w:p>
    <w:p>
      <w:pPr>
        <w:pStyle w:val="Normal"/>
        <w:rPr/>
      </w:pPr>
      <w:r>
        <w:rPr/>
        <w:t xml:space="preserve">В  числе   первых   на  выпуск  военной  продукции  перешли   ставропольский  завод   «КРАСНЫЙ   МЕТАЛЛИСТ»и Пятигорский   мотороремонтный   заводы. С  июля  1941  рабочий   день   был  был   удлинен   до  11  часов. Вводились    обязательные    сверхурочные   работы. В   феврале  1942  был  принят   указ  ,в  соответствии с    которым  рабочие  и  служащие    объявлялись  мобилизованными    на  все  время   войны. Самовольный  уход  с   предприятия   расценивался   как   дезертирств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ачало войны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ученица 9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имназии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альцева Наст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09:00Z</dcterms:created>
  <dc:creator>3</dc:creator>
  <dc:description/>
  <dc:language>en-US</dc:language>
  <cp:lastModifiedBy>3</cp:lastModifiedBy>
  <dcterms:modified xsi:type="dcterms:W3CDTF">2004-05-12T11:03:00Z</dcterms:modified>
  <cp:revision>1</cp:revision>
  <dc:subject/>
  <dc:title>22   июня    1941   г  было  воскресным   днем</dc:title>
</cp:coreProperties>
</file>