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Новое тысячелетие, новый век, новое время, новая история… Что же прошедшее столетие принесло многострадальной России? Это и революция 1905-1907 годов, это и первая мировая война, две революции 1917 года, гражданская война, НЭП, индустриализация, голод, и много- много других важнейших, судьбоносных событий для России и русского народа. </w:t>
      </w:r>
    </w:p>
    <w:p>
      <w:pPr>
        <w:pStyle w:val="Normal"/>
        <w:jc w:val="both"/>
        <w:rPr/>
      </w:pPr>
      <w:r>
        <w:rPr>
          <w:sz w:val="28"/>
        </w:rPr>
        <w:t>Я считаю, что все события: наше прошлое, прошлое народа, не должно быть забыто, не должно угаснуть или отдалиться, стать малопонятной  абстракцией. Поэтому я и предпринял попытку описать одно из важнейших событий начала ХХ века – события гражданской войны, но не в целом по России или в Ставрополье. Мой труд гораздо скромнее. На основе доступных мне источников я описываю события гражданской войны в строго очерченных географических и хронологических рамках: Медвеженский уезд от вторжения добровольческой белой армии Корнилова и до освобождения уезда Красной армии в начале 1920 года. Также одной из причин моего интереса к этим событиям было желание углубить и расширить знание истории Красногвардейского района (Медвеженского уезда ).</w:t>
      </w:r>
    </w:p>
    <w:p>
      <w:pPr>
        <w:pStyle w:val="Normal"/>
        <w:jc w:val="both"/>
        <w:rPr>
          <w:sz w:val="28"/>
        </w:rPr>
      </w:pPr>
      <w:r>
        <w:rPr>
          <w:sz w:val="28"/>
        </w:rPr>
        <w:t>Читая научные труды всегда с интересом и волнением ищешь знакомые названия и фамилии, испытываешь чувство гордости за своих земляков. Развивается понятие патриотизма и долга не только перед большой Родиной, но и малой, близкой нам. К сожалению, большинство  использованных источников относятся к советским временам и несколько односторонне описывают происходящие события. Большую помощь в конкретизации событий гражданской войны оказал краткий исторический очерк                       «с. Медвежье – с. Красногвардейское 1912 – 1922 год» В. А. Копаева, опубликованный в газете «Время» за 1992 год.</w:t>
      </w:r>
    </w:p>
    <w:p>
      <w:pPr>
        <w:pStyle w:val="Normal"/>
        <w:jc w:val="both"/>
        <w:rPr/>
      </w:pPr>
      <w:r>
        <w:rPr>
          <w:sz w:val="28"/>
        </w:rPr>
        <w:t>В административном реестре сёл и хуторов входивших в Медвеженский уезд в 1917 году числилось сорок сёл и два хутора.</w:t>
      </w:r>
      <w:r>
        <w:rPr>
          <w:sz w:val="20"/>
          <w:vertAlign w:val="superscript"/>
        </w:rPr>
        <w:t>1</w:t>
      </w:r>
      <w:r>
        <w:rPr>
          <w:sz w:val="28"/>
        </w:rPr>
        <w:t>. В настоящее время часть этих сёл входят в состав Краснодарской и Ростовской областей.</w:t>
      </w:r>
    </w:p>
    <w:p>
      <w:pPr>
        <w:pStyle w:val="Normal"/>
        <w:jc w:val="both"/>
        <w:rPr>
          <w:sz w:val="28"/>
        </w:rPr>
      </w:pPr>
      <w:r>
        <w:rPr>
          <w:sz w:val="28"/>
        </w:rPr>
        <w:t>События 25 октября 1917 года в Петрограде всколыхнули всю Россию. Власть в губерниях переходит в руки народных представителей, возглавляемых большевиками. Это событие в Медвеженском уезде предварялось ростом напряжённости,  ожиданием революционного взрыва.</w:t>
      </w:r>
    </w:p>
    <w:p>
      <w:pPr>
        <w:pStyle w:val="Normal"/>
        <w:jc w:val="both"/>
        <w:rPr/>
      </w:pPr>
      <w:r>
        <w:rPr>
          <w:sz w:val="28"/>
        </w:rPr>
        <w:t>В телеграмме, отправленной из Медвежьего 7 октября 1917 года губернскому комиссару Временного правительства содержалась просьба прислать войска, так как 8 октября ожидалось нападение на земскую и продовольственную управы. Подписали телеграмму председатель управы  Пашкут, уездный комиссар Горшков и начальник милиции Самойлович.</w:t>
      </w:r>
      <w:r>
        <w:rPr>
          <w:sz w:val="28"/>
          <w:vertAlign w:val="superscript"/>
        </w:rPr>
        <w:t>2</w:t>
      </w:r>
      <w:r>
        <w:rPr>
          <w:sz w:val="28"/>
        </w:rPr>
        <w:t xml:space="preserve">. В ноябре 1917 года по железной дороге прибывают эшелоны с фронтовиками, возвращающимися с Турецкого фронта. В Медвеженском уезде находились следующие воинские части – 14 туркменистанский полк в селе Белая Глина, Бакинский полк в Песчанокопской и 154 Дербентский батальон – в Среднем Егорлыке.  </w:t>
      </w:r>
    </w:p>
    <w:p>
      <w:pPr>
        <w:pStyle w:val="Normal"/>
        <w:jc w:val="both"/>
        <w:rPr/>
      </w:pPr>
      <w:r>
        <w:rPr>
          <w:sz w:val="28"/>
        </w:rPr>
        <w:t>__________________________________________________________________</w:t>
      </w:r>
    </w:p>
    <w:p>
      <w:pPr>
        <w:pStyle w:val="Normal"/>
        <w:jc w:val="both"/>
        <w:rPr>
          <w:sz w:val="20"/>
        </w:rPr>
      </w:pPr>
      <w:r>
        <w:rPr>
          <w:sz w:val="20"/>
        </w:rPr>
        <w:t xml:space="preserve">1 – «Ставропольская губерния». Автор Тварчрелидзе. Ставрополь 1898 год. </w:t>
      </w:r>
    </w:p>
    <w:p>
      <w:pPr>
        <w:pStyle w:val="2"/>
        <w:jc w:val="both"/>
        <w:rPr/>
      </w:pPr>
      <w:r>
        <w:rPr/>
        <w:t xml:space="preserve">2 – «Борьба трудящихся масс за установление и упрочение советской власти на Ставрополье» (Сборник документов 1917 – 1920 год). 1968 год Ставрополь. </w:t>
      </w:r>
    </w:p>
    <w:p>
      <w:pPr>
        <w:pStyle w:val="Normal"/>
        <w:jc w:val="both"/>
        <w:rPr>
          <w:sz w:val="28"/>
        </w:rPr>
      </w:pPr>
      <w:r>
        <w:rPr>
          <w:sz w:val="28"/>
        </w:rPr>
      </w:r>
    </w:p>
    <w:p>
      <w:pPr>
        <w:pStyle w:val="Normal"/>
        <w:jc w:val="both"/>
        <w:rPr>
          <w:sz w:val="28"/>
        </w:rPr>
      </w:pPr>
      <w:r>
        <w:rPr>
          <w:sz w:val="28"/>
        </w:rPr>
        <w:t xml:space="preserve">Благодаря фронтовикам в губернии и уезде возникают первые большевистские организации. После взятия власти большевиками в сёлах уезда возникают Советы и ревкомы. </w:t>
      </w:r>
    </w:p>
    <w:p>
      <w:pPr>
        <w:pStyle w:val="Normal"/>
        <w:jc w:val="both"/>
        <w:rPr>
          <w:sz w:val="28"/>
        </w:rPr>
      </w:pPr>
      <w:r>
        <w:rPr>
          <w:sz w:val="28"/>
        </w:rPr>
        <w:t>В декабре 1917 года прибывший с турецкого фронта медвеженец Селютин Сергей Георгиевич захватывает канцелярию бывшего воинского уездного начальника Леммера и 20 декабря объявляет набор добровольцев в первый партизанский отряд, все дела оформлял бывший писарь воинского начальника Мамаев В. И. За два дня в партизанский отряд записалось около 200 человек, в основном середняки и бедняки. Комитет безопасности вместе с председателем Росиковым В.Н. (директор гимназии) был арестован и помещён под домашний арест. Вместо них председатели волостного Совета был назначен Селютин Дмитрий. В декабре 1917 года в Медвеженском уезде пор всем селам проходят выборы на губернский съезд Рабоче-крестьянских и солдатских депутатов. Депутатами были избраны только беднейшие крестьяне. 1 января 1918 года постановления губернского народного собрания в губернии провозглашена Советская власть. В первом народном правительстве Ставрополья были и уроженцы Медвеженского уезда: комиссар по делам земледелия и сельского хозяйства Медведев Ф.Ф., солдат из Ивановского Медвеженского уезда и комиссар по делам юстиции Тесленко М.Н. из с. Березовского. В середине января по Медвеженскому уезду проходит волна национализации местной промышленности: водяные, ветряные, паровые вальцово-мукомольные мельницы, маслобойные, овчиноделательные заводы – все переходит в распоряжение местных Советов. Естественно, что не все общество поддержало столь резкие революционные изменения. На Дону формируется белая «добровольная армия» и в середине января 1918 года она насчитывает более пяти тысяч человек. Попытавшись овладеть Ростовом, она была отбита и начала отход по двум направлениям: «ледяной» поход на Екатеринодар (Краснодар) и «степной» на Волгу. В конце февраля на северо-западных границах Медвеженского уезда появляется армия генерала Корнилова.</w:t>
      </w:r>
    </w:p>
    <w:p>
      <w:pPr>
        <w:pStyle w:val="Normal"/>
        <w:jc w:val="both"/>
        <w:rPr/>
      </w:pPr>
      <w:r>
        <w:rPr>
          <w:sz w:val="28"/>
        </w:rPr>
        <w:tab/>
        <w:t>21 февраля, в ответ на угрозу вторжения добровольной армии, в Ставрополе начинается формирование первого Ставропольского полка. В каждую волость посланы телеграммы с требованием посылки в Ставрополь « по пять надежных, преданных революции солдат в составе 1 артиллериста, 1 пулемётчика, 3 пехотинцев».</w:t>
      </w:r>
      <w:r>
        <w:rPr>
          <w:sz w:val="28"/>
          <w:vertAlign w:val="superscript"/>
        </w:rPr>
        <w:t>3</w:t>
      </w:r>
      <w:r>
        <w:rPr>
          <w:sz w:val="28"/>
        </w:rPr>
        <w:t xml:space="preserve">. В сёлах организовались отряды самообороны, для их вооружения из Ставрополя было доставлено  400 винтовок и 52 тысячи патронов. В с. Песчанокопское – 2 орудия и 500 снарядов. 6 марта 1918 года произошёл бой у с. Лежанки (ср. Егорлыкское) между белогвардейскими полками и отрядами самообороны, насчитывающими около 2,5 тысячи человек, в состав которых входил также 4-й батальон 154 Дербентского полка под командованием Пчелинцева К.И.. </w:t>
      </w:r>
      <w:r>
        <w:rPr>
          <w:sz w:val="28"/>
          <w:vertAlign w:val="superscript"/>
        </w:rPr>
        <w:t xml:space="preserve">4 </w:t>
      </w:r>
      <w:r>
        <w:rPr>
          <w:sz w:val="28"/>
        </w:rPr>
        <w:t xml:space="preserve">После </w:t>
      </w:r>
    </w:p>
    <w:p>
      <w:pPr>
        <w:pStyle w:val="Normal"/>
        <w:jc w:val="both"/>
        <w:rPr>
          <w:sz w:val="28"/>
        </w:rPr>
      </w:pPr>
      <w:r>
        <w:rPr>
          <w:sz w:val="28"/>
        </w:rPr>
        <w:t>__________________________________________________________________</w:t>
      </w:r>
    </w:p>
    <w:p>
      <w:pPr>
        <w:pStyle w:val="2"/>
        <w:jc w:val="both"/>
        <w:rPr/>
      </w:pPr>
      <w:r>
        <w:rPr/>
        <w:t>3 – Наш край. 1917 – 1977. (Сборник документов и материалов). 1983 год Ставрополь</w:t>
      </w:r>
    </w:p>
    <w:p>
      <w:pPr>
        <w:pStyle w:val="2"/>
        <w:jc w:val="both"/>
        <w:rPr/>
      </w:pPr>
      <w:r>
        <w:rPr/>
        <w:t xml:space="preserve">4 – Ст. «За власть Советов» Пчелинцев К.И. Газ. «Сельская новь» №55, 1977 год. </w:t>
      </w:r>
    </w:p>
    <w:p>
      <w:pPr>
        <w:pStyle w:val="Normal"/>
        <w:jc w:val="both"/>
        <w:rPr>
          <w:sz w:val="28"/>
        </w:rPr>
      </w:pPr>
      <w:r>
        <w:rPr>
          <w:sz w:val="28"/>
        </w:rPr>
        <w:t xml:space="preserve">ожесточенного сопротивления отряды самооборонцев были вынуждены </w:t>
      </w:r>
    </w:p>
    <w:p>
      <w:pPr>
        <w:pStyle w:val="Normal"/>
        <w:jc w:val="both"/>
        <w:rPr/>
      </w:pPr>
      <w:r>
        <w:rPr>
          <w:sz w:val="28"/>
        </w:rPr>
        <w:t xml:space="preserve">отступить. Части «добровольческой» армии, заняв с. Лежанку (Средне-Егорлыкское) расстреляли 507 человек, а в селе Белая Глина – 750 человек. Образуется Медвеженский фронт под командованием Дьяконова. Спешно формируются военные части и отправляются на фронт. 27 февраля (ст. ст.) 1918 года отправлена телеграмма председателя губсовнаркома Алексеевскому уисполкому о необходимости формирования боевых отрядов в связи с «занятием кадетами Ср.Егорлыка. Опасность угрожает Песчанокопскому» </w:t>
      </w:r>
      <w:r>
        <w:rPr>
          <w:sz w:val="28"/>
          <w:vertAlign w:val="superscript"/>
        </w:rPr>
        <w:t>2</w:t>
      </w:r>
      <w:r>
        <w:rPr>
          <w:sz w:val="28"/>
        </w:rPr>
        <w:t xml:space="preserve">. В начале марта 1918 года в селах Медвеженского уезда возникает десяток отрядов самообороны: около 15 тысяч вернувшихся с фронта солдат отражали наступление корниловцев со стороны сальских степей. В Ставрополе губком партии принял решение об усилении работы по созданию подразделений и частей Красной армии. Выполняя решение губкома, жители Медвеженского уезда собрали на помощь Красной Армии 800 тысяч рублей. В с. Медвежьем формирование боевых отрядов шло под руководством Н.А. Анисимова, М.Г. Морозова, Я.Г. Петрова, М.С. Акулова, Т. Ульянцева, Ф.Ф. Лыткина. </w:t>
      </w:r>
      <w:r>
        <w:rPr>
          <w:sz w:val="28"/>
          <w:vertAlign w:val="superscript"/>
        </w:rPr>
        <w:t>5</w:t>
      </w:r>
      <w:r>
        <w:rPr>
          <w:sz w:val="28"/>
        </w:rPr>
        <w:t xml:space="preserve"> На образовавшемся Медвеженском боевом участке медвеженскими отрядами командовали Лыткин Ф. Ф. , С.Г. Селютин, Колодиев, Перцев и другие. </w:t>
      </w:r>
      <w:r>
        <w:rPr>
          <w:sz w:val="28"/>
          <w:vertAlign w:val="superscript"/>
        </w:rPr>
        <w:t>6</w:t>
      </w:r>
      <w:r>
        <w:rPr>
          <w:sz w:val="28"/>
        </w:rPr>
        <w:t xml:space="preserve"> Добровольческая армия, преодолев сопротивление оборонцев, двинулась на Екатеринодар. По пути на станцию Успенскую отряды Корнилова  проходили через хутор Новолокин. Отряд медвеженцев под командой Корогодина, в составе командира орудия Ефремова Егора, пулемётчика Васильева Никиты, бойца расчёта Гончара В.А. и др. Выступили в Новолокино (бывшее имение Демина). Не приняв боя, корниловские части продолжили своё движение на Екатеринодар.</w:t>
      </w:r>
    </w:p>
    <w:p>
      <w:pPr>
        <w:pStyle w:val="Normal"/>
        <w:jc w:val="both"/>
        <w:rPr/>
      </w:pPr>
      <w:r>
        <w:rPr>
          <w:sz w:val="28"/>
        </w:rPr>
        <w:tab/>
        <w:t xml:space="preserve">В начале апреля 1918 года на  севере губернии образуется новый Манычский фронт. Белогвардейскими отрядами командовали князь Тундутов и генерал Попов. На отражение новой опасности из Ставрополя вышли отряды И. И. Болотцкого и Ф.Г. Шпака. Отряд Фомы Григорьевича Шпака состоял из первого Ставропольского революционного батальона Крестьянской Рабочей Красной Армии, состоявшего из одной сотни пехоты, взвода артиллерии и одной пулеметной команды ( 4 пулемёта). </w:t>
      </w:r>
      <w:r>
        <w:rPr>
          <w:sz w:val="28"/>
          <w:vertAlign w:val="superscript"/>
        </w:rPr>
        <w:t>3</w:t>
      </w:r>
    </w:p>
    <w:p>
      <w:pPr>
        <w:pStyle w:val="Normal"/>
        <w:jc w:val="both"/>
        <w:rPr/>
      </w:pPr>
      <w:r>
        <w:rPr>
          <w:sz w:val="28"/>
        </w:rPr>
        <w:tab/>
        <w:t xml:space="preserve">Отбитые под Краснодаром части добровольческой армии под командованием генерала Деникина вернулись в станицу Егорлыкскую и продолжили формирование своих частей, совершая периодические налёты на близлежащие сёла и ж/д станции. Вновь  в конце апреля 1918 года, был образован Медвеженский фронт. Им продолжал командовать Дьяконов, впоследствии расстрелянный за измену партизанами в городе Царицыне. На помощь  Медвеженскому фронту из Святого Креста отправлен отряд под </w:t>
      </w:r>
    </w:p>
    <w:p>
      <w:pPr>
        <w:pStyle w:val="Normal"/>
        <w:jc w:val="both"/>
        <w:rPr>
          <w:sz w:val="28"/>
        </w:rPr>
      </w:pPr>
      <w:r>
        <w:rPr>
          <w:sz w:val="28"/>
        </w:rPr>
        <w:t>__________________________________________________________________</w:t>
      </w:r>
    </w:p>
    <w:p>
      <w:pPr>
        <w:pStyle w:val="2"/>
        <w:jc w:val="both"/>
        <w:rPr/>
      </w:pPr>
      <w:r>
        <w:rPr/>
        <w:t>2 – «Борьба трудящихся масс за установление и упрочение советской власти на Ставрополье» Сборник документов 1917 – 1922. Ставрополь 1968 год</w:t>
      </w:r>
    </w:p>
    <w:p>
      <w:pPr>
        <w:pStyle w:val="Normal"/>
        <w:jc w:val="both"/>
        <w:rPr>
          <w:sz w:val="20"/>
        </w:rPr>
      </w:pPr>
      <w:r>
        <w:rPr>
          <w:sz w:val="20"/>
        </w:rPr>
        <w:t xml:space="preserve">5 – Очерки истории Ставропольской организации КПСС. 1970. Ставрополь </w:t>
      </w:r>
    </w:p>
    <w:p>
      <w:pPr>
        <w:pStyle w:val="Normal"/>
        <w:jc w:val="both"/>
        <w:rPr/>
      </w:pPr>
      <w:r>
        <w:rPr>
          <w:sz w:val="20"/>
        </w:rPr>
        <w:t xml:space="preserve">3 – Наш край 1917 –1977. (Документы и материалы) 1983 </w:t>
      </w:r>
    </w:p>
    <w:p>
      <w:pPr>
        <w:pStyle w:val="Normal"/>
        <w:jc w:val="both"/>
        <w:rPr>
          <w:sz w:val="20"/>
        </w:rPr>
      </w:pPr>
      <w:r>
        <w:rPr>
          <w:sz w:val="20"/>
        </w:rPr>
        <w:t>6 – Краткий исторический очерк. С. Медвежье – с. Красногвардейское, 1912-1922. В.А. Копаев Газ. «Время»</w:t>
      </w:r>
    </w:p>
    <w:p>
      <w:pPr>
        <w:pStyle w:val="Normal"/>
        <w:jc w:val="both"/>
        <w:rPr>
          <w:sz w:val="20"/>
        </w:rPr>
      </w:pPr>
      <w:r>
        <w:rPr>
          <w:sz w:val="20"/>
        </w:rPr>
        <w:t xml:space="preserve"> № </w:t>
      </w:r>
      <w:r>
        <w:rPr>
          <w:sz w:val="20"/>
        </w:rPr>
        <w:t>43 – 52, 1992 год.</w:t>
      </w:r>
    </w:p>
    <w:p>
      <w:pPr>
        <w:pStyle w:val="Normal"/>
        <w:jc w:val="both"/>
        <w:rPr>
          <w:sz w:val="28"/>
        </w:rPr>
      </w:pPr>
      <w:r>
        <w:rPr>
          <w:sz w:val="28"/>
        </w:rPr>
        <w:t>командованием Г.Лясковского, организованный из добровольцев с. Степного</w:t>
      </w:r>
    </w:p>
    <w:p>
      <w:pPr>
        <w:pStyle w:val="Normal"/>
        <w:jc w:val="both"/>
        <w:rPr/>
      </w:pPr>
      <w:r>
        <w:rPr>
          <w:sz w:val="28"/>
        </w:rPr>
        <w:t>из Архангельского. Для защиты с.  Медвеженского уезда от сил белой армии под командованием генерала Алексеева губисполком выдал Медвеженскому уезду 10 пулемётов, 4 орудия, 40 тысяч патронов и отправил на фронт конно-артиллерийский дивизион Ф.Г Шпака – 300 бойцов, 8 орудий, 4 пулемёта и 4 грузовых автомобиля.</w:t>
      </w:r>
      <w:r>
        <w:rPr>
          <w:sz w:val="28"/>
          <w:vertAlign w:val="superscript"/>
        </w:rPr>
        <w:t>3</w:t>
      </w:r>
    </w:p>
    <w:p>
      <w:pPr>
        <w:pStyle w:val="Normal"/>
        <w:jc w:val="both"/>
        <w:rPr/>
      </w:pPr>
      <w:r>
        <w:rPr>
          <w:sz w:val="28"/>
        </w:rPr>
        <w:tab/>
        <w:t>9 мая 1918 года в г. Ставрополе  состоялся чрезвычайный губернский съезд Советов, на котором было заявлено о необходимости объединения всех сил для  обороны губернии и в особенности Медвеженского уезда, как от контрреволюционных банд, так от возможной опасности со стороны немцев и гайдамаков. На съезде была создана военная комиссия, на заседание которой было решено отправить на Медвеженский фронт 350 красноармейцев. Положение  на Медвеженском фронте было весьма серьезным и Ставропольский губисполком подчеркивал 14 мая 1918 года, что «силы всех уездов губернии и инородцев употребить на оборону губернии, а в особенности Медвеженского уезда.»</w:t>
      </w:r>
      <w:r>
        <w:rPr>
          <w:sz w:val="28"/>
          <w:vertAlign w:val="superscript"/>
        </w:rPr>
        <w:t>2</w:t>
      </w:r>
    </w:p>
    <w:p>
      <w:pPr>
        <w:pStyle w:val="Normal"/>
        <w:jc w:val="both"/>
        <w:rPr/>
      </w:pPr>
      <w:r>
        <w:rPr>
          <w:sz w:val="28"/>
        </w:rPr>
        <w:tab/>
        <w:t>В мае 1918 года  медвеженского уездного военкома Лыткина Ф.Ф. отзывают в Ставрополь, а на его место назначают бывшего прапорщика Семёнова. Медвеженский уезд с января по июль сформировал до 20 партизанских отрядов, которые сражались на разных участках Медвеженского и Ставропольского фронтов. В мае же, в отряды вступило 10 тысяч человек в уезде, в с. Медвежьем – 1250 человек. Всего в состав Медвеженского фронта входили следующие части: дружины крестьянской самообороны, 2 красноармейских отряда, отряд Ф.Г. Шпака и Александровский отряд Красной Армии – численностью около 15 тысяч человек. Фронт растянулся на 180 километров. На правом фланге оборону держал Донской отряд Семёна Михайловича Будённого, на левом – части Стальной дивизии Д.П. Жлобы.</w:t>
      </w:r>
      <w:r>
        <w:rPr>
          <w:sz w:val="28"/>
          <w:vertAlign w:val="superscript"/>
        </w:rPr>
        <w:t>7</w:t>
      </w:r>
    </w:p>
    <w:p>
      <w:pPr>
        <w:pStyle w:val="Normal"/>
        <w:jc w:val="both"/>
        <w:rPr>
          <w:sz w:val="28"/>
        </w:rPr>
      </w:pPr>
      <w:r>
        <w:rPr>
          <w:sz w:val="28"/>
        </w:rPr>
        <w:tab/>
        <w:t xml:space="preserve">В середине мая (ст.ст) 1918 года Медвеженскому уездному Совету был предъявлен ультиматум о сдаче оружия и упразднении Советской власти. Ультиматум был отклонен и в 20 числах (ст.ст.) мая началось наступление сил добровольческой армии. 3 июня 1918 года губисполком издал декрет о частичной мобилизации. Однако, начальник Ставропольского оперативного штаба генерал Руднев саботировал этот декрет, передав инструктирующее распоряжение об освобождении от призыва солдат – фронтовиков. В связи с этим в отряды мобилизовывались ненадёжные элементы. Из-за явных неудач и просчётов декрет о мобилизации был отменён. 3 июля 1918 года части добрармии захватили ст. Песчанокопскую. Стальная дивизия в боях за Белую Глину разгромила несколько отборных деникинских частей, однако вынуждена была отойти. С особой самоотверженностью  сражалась часть </w:t>
      </w:r>
    </w:p>
    <w:p>
      <w:pPr>
        <w:pStyle w:val="Normal"/>
        <w:jc w:val="both"/>
        <w:rPr/>
      </w:pPr>
      <w:r>
        <w:rPr>
          <w:sz w:val="28"/>
        </w:rPr>
        <w:t>__________________________________________________________________</w:t>
      </w:r>
    </w:p>
    <w:p>
      <w:pPr>
        <w:pStyle w:val="2"/>
        <w:jc w:val="both"/>
        <w:rPr/>
      </w:pPr>
      <w:r>
        <w:rPr/>
        <w:t xml:space="preserve">3 – Наш край 1917 – 1977. (Документы и материалы), 1983 Ставрополь. </w:t>
      </w:r>
    </w:p>
    <w:p>
      <w:pPr>
        <w:pStyle w:val="2"/>
        <w:jc w:val="both"/>
        <w:rPr/>
      </w:pPr>
      <w:r>
        <w:rPr/>
        <w:t>2 - «Борьба трудящихся масс за установление и упрочение советской власти на Ставрополье» Сборник документов 1917 – 1922. Ставрополь 1968 год</w:t>
      </w:r>
    </w:p>
    <w:p>
      <w:pPr>
        <w:pStyle w:val="Normal"/>
        <w:jc w:val="both"/>
        <w:rPr>
          <w:sz w:val="20"/>
        </w:rPr>
      </w:pPr>
      <w:r>
        <w:rPr>
          <w:sz w:val="20"/>
        </w:rPr>
        <w:t xml:space="preserve">7 – «Ставрополь». 1977 год. Ставрополь.  </w:t>
      </w:r>
    </w:p>
    <w:p>
      <w:pPr>
        <w:pStyle w:val="Normal"/>
        <w:jc w:val="both"/>
        <w:rPr>
          <w:sz w:val="28"/>
        </w:rPr>
      </w:pPr>
      <w:r>
        <w:rPr>
          <w:sz w:val="28"/>
        </w:rPr>
      </w:r>
    </w:p>
    <w:p>
      <w:pPr>
        <w:pStyle w:val="Normal"/>
        <w:jc w:val="both"/>
        <w:rPr>
          <w:sz w:val="28"/>
        </w:rPr>
      </w:pPr>
      <w:r>
        <w:rPr>
          <w:sz w:val="28"/>
        </w:rPr>
        <w:t>Ф.Г. Шпака. В борьбе  с частями добрармии на Медвеженском фронте придавалось особое значение. 9 июля 1918 года на Медвеженский  фронт, прямо с первого чрезвычайного съезда Советов Северного Кавказа, прибыл Серго Орджоникидзе. Он выступил с речью на крестьянском уездном съезде в с. Медвежьем, который обрисовал перспективы возвращения старых порядков. Воодушевленные речью крестьяне, поклялись не допустить этого.</w:t>
      </w:r>
    </w:p>
    <w:p>
      <w:pPr>
        <w:pStyle w:val="Normal"/>
        <w:jc w:val="both"/>
        <w:rPr/>
      </w:pPr>
      <w:r>
        <w:rPr>
          <w:sz w:val="28"/>
        </w:rPr>
        <w:tab/>
        <w:t>Однако, во второй декаде июля 1918 года деникинские войска под командой генерала Боровского начали наступление на с. Медвежье со стороны с. Привольного. Большой партизанский отряд под командой военкома Семёнова выступил навстречу белым и под хутором Богомоловым почти целиком попал в плен, пять человек было расстреляно на месте (Александров, Павленко, Лосев и двое других). Остальных под конвоем отправили в село Белая Глина. Ожесточённый бой велся за генеральский мост в с. Медвежьем. Здесь сражался медвеженский отряд под командованием Селютина С.Г.. В бою Селютин С.Г. был тяжело ранен, место командира занял медвеженец Жердеев, погибший в этом бою. 12 июля 1918 года село Медвежье было занято деникинскими войсками, затем двинувшимися на Ставрополь.</w:t>
      </w:r>
    </w:p>
    <w:p>
      <w:pPr>
        <w:pStyle w:val="Normal"/>
        <w:jc w:val="both"/>
        <w:rPr/>
      </w:pPr>
      <w:r>
        <w:rPr>
          <w:sz w:val="28"/>
        </w:rPr>
        <w:tab/>
        <w:t>Советская власть в Ставрополе лихорадочно искала подкрепления – в телеграмме 22 июля (дата получения) 1918 года отправленной в Александровский уезд говорится: «В виду разразившихся грозных событий в Медвеженском уезде, и полного истощения сил – немедленно приступить к формированию добровольческих отрядов из пожелавших добровольцев пойти на защиту и помощь крестьянам Медвеженского уезда. Военный комиссар Ставропольской губернии Петров.»</w:t>
      </w:r>
      <w:r>
        <w:rPr>
          <w:sz w:val="28"/>
          <w:vertAlign w:val="superscript"/>
        </w:rPr>
        <w:t>2</w:t>
      </w:r>
    </w:p>
    <w:p>
      <w:pPr>
        <w:pStyle w:val="Normal"/>
        <w:jc w:val="both"/>
        <w:rPr>
          <w:sz w:val="28"/>
        </w:rPr>
      </w:pPr>
      <w:r>
        <w:rPr>
          <w:sz w:val="28"/>
        </w:rPr>
        <w:tab/>
        <w:t>Тяжесть положения подтверждает и обращение Ставропольского губернского исполнительного комитета Совета крестьянских и рабочих депутатов, изданного в конце июля 1918 года: «В нашей Ставропольской губернии , на  Медвеженский уезд пали тяжёлые испытания. Революционные крестьяне не одну неделю держат фронт против контрреволюционных банд. Исполнительный комитет напрягает все силы, чтобы помочь Медвеженскому уезду. Все имеющиеся свободные деньги идут на содержание бойцов с алексеевцами. Продовольственная комиссия выработала план помощи пострадавшему населению мануфактурой, лесом и продуктами...»</w:t>
      </w:r>
      <w:r>
        <w:rPr>
          <w:sz w:val="28"/>
          <w:vertAlign w:val="superscript"/>
        </w:rPr>
        <w:t>2</w:t>
      </w:r>
    </w:p>
    <w:p>
      <w:pPr>
        <w:pStyle w:val="Normal"/>
        <w:jc w:val="both"/>
        <w:rPr>
          <w:sz w:val="28"/>
        </w:rPr>
      </w:pPr>
      <w:r>
        <w:rPr>
          <w:sz w:val="28"/>
        </w:rPr>
        <w:tab/>
        <w:t>22 июля 1918 года войска Деникина захватили Ставрополь. Фронт откатывался на восток.</w:t>
      </w:r>
    </w:p>
    <w:p>
      <w:pPr>
        <w:pStyle w:val="Normal"/>
        <w:jc w:val="both"/>
        <w:rPr>
          <w:sz w:val="28"/>
        </w:rPr>
      </w:pPr>
      <w:r>
        <w:rPr>
          <w:sz w:val="28"/>
        </w:rPr>
        <w:tab/>
        <w:t>После захвата добрармии села Медвежьего было расстреляно 1112 человек (1116 человек), 128 человек подвергнуто пыткам, более 400 дворов разграблены (полностью ограблено 204  двора).</w:t>
      </w:r>
      <w:r>
        <w:rPr>
          <w:sz w:val="28"/>
          <w:vertAlign w:val="superscript"/>
        </w:rPr>
        <w:t>5</w:t>
      </w:r>
    </w:p>
    <w:p>
      <w:pPr>
        <w:pStyle w:val="Normal"/>
        <w:jc w:val="both"/>
        <w:rPr/>
      </w:pPr>
      <w:r>
        <w:rPr>
          <w:sz w:val="28"/>
        </w:rPr>
        <w:tab/>
      </w:r>
      <w:r>
        <w:rPr/>
        <w:t xml:space="preserve">Захватив Ставрополье, белые поспешили вернуть дореволюционные порядки. Одним из первых приказов врио военного губернатора генерал- майора Уварова был такой: «Все захваченные по распоряжению Советской власти земли, кому бы </w:t>
      </w:r>
    </w:p>
    <w:p>
      <w:pPr>
        <w:pStyle w:val="Normal"/>
        <w:jc w:val="both"/>
        <w:rPr/>
      </w:pPr>
      <w:r>
        <w:rPr/>
        <w:t>_____________________________________________________________________________</w:t>
      </w:r>
    </w:p>
    <w:p>
      <w:pPr>
        <w:pStyle w:val="2"/>
        <w:jc w:val="both"/>
        <w:rPr/>
      </w:pPr>
      <w:r>
        <w:rPr/>
        <w:t>2 - «Борьба трудящихся масс за установление и упрочение советской власти на Ставрополье» Сборник документов 1917 – 1922. Ставрополь 1968 год.</w:t>
      </w:r>
    </w:p>
    <w:p>
      <w:pPr>
        <w:pStyle w:val="Normal"/>
        <w:jc w:val="both"/>
        <w:rPr>
          <w:sz w:val="28"/>
        </w:rPr>
      </w:pPr>
      <w:r>
        <w:rPr>
          <w:sz w:val="20"/>
        </w:rPr>
        <w:t>5 – Очерки истории Ставропольской организации КПСС. 1970 год, Ставрополь</w:t>
      </w:r>
    </w:p>
    <w:p>
      <w:pPr>
        <w:pStyle w:val="Normal"/>
        <w:jc w:val="both"/>
        <w:rPr/>
      </w:pPr>
      <w:r>
        <w:rPr>
          <w:sz w:val="28"/>
        </w:rPr>
        <w:t>они ни принадлежали, а также постройки, скот, сельскохозяйственные орудия и машины немедленно возвратить законным владельцам.»</w:t>
      </w:r>
      <w:r>
        <w:rPr>
          <w:sz w:val="28"/>
          <w:vertAlign w:val="superscript"/>
        </w:rPr>
        <w:t>2</w:t>
      </w:r>
      <w:r>
        <w:rPr>
          <w:sz w:val="28"/>
        </w:rPr>
        <w:t xml:space="preserve"> Этим распоряжением прежним владельцам возвращались конфискованные земли: в с. Медвежьем это были отрубные земли и земли помещиков Демина и Худика. Все промышленные предприятия – а в начале 20 века в с. Медвежьем насчитывалось две водяных мельницы, 43 ветряных, пять овчинно-делательных заводов, три кирпичных, один пивоваренный, один спиртоводочный и три маслобойни</w:t>
      </w:r>
      <w:r>
        <w:rPr>
          <w:sz w:val="28"/>
          <w:vertAlign w:val="superscript"/>
        </w:rPr>
        <w:t>8</w:t>
      </w:r>
      <w:r>
        <w:rPr>
          <w:sz w:val="28"/>
        </w:rPr>
        <w:t xml:space="preserve"> – также возвращались бывшим владельцам.</w:t>
      </w:r>
    </w:p>
    <w:p>
      <w:pPr>
        <w:pStyle w:val="Normal"/>
        <w:jc w:val="both"/>
        <w:rPr/>
      </w:pPr>
      <w:r>
        <w:rPr>
          <w:sz w:val="28"/>
        </w:rPr>
        <w:tab/>
        <w:t xml:space="preserve">После занятия с. Медвежьего распоряжением генерала Боровского был собран небольшой сход жителей, который избрал старшину – Сергеева Михаила (Глушко), затем через два часа части добрармии двинулись в направлении ж/д станции Кавказской. Бежавшие в с. Преградное члены сельского исполкома во главе с Гуровым 13 июля вернулись в село и остались в подполье. Дней через пять вернулись деникинские войска, которые приступили к организации уездной власти. Начальником уезда был назначен полковник Селиванов, его заместителем и фактически руководивший делами был медвеженец Бургардт Д.А.. Было организовано управление стражи и его начальником стал полковник Квятковский. Восстановлена должность уездного пристава и в каждое село назначен урядник. Урядником в с.  Медвежьем вновь стал Катасонов. Начала работу земская уездная управа во главе с Сазоновым Н.И.. Служащими в управе работали медвеженцы Гревцев А. и Гончар В.А.. Вскоре после захвата села Медвежьего трое его жителей: Устинов В.В., Никонов В. и Завалихин Н.И.- были арестованы как большевики и отправлены  в Ставрополь, но вскоре были освобождены т.к. большевиками не являлись. По распоряжению генерала Деникина все крестьянские поля были обложены налогом – 5 пудов зерна с десятины. Положение крестьян стало весьма тяжелым. Для рабочих был установлен 12-14-ти часовой рабочий день. Деникину не хватало хлеба и солдат. Его войска несли большие потери на Царицынском фронте. Набор добровольцев в белую армию в Медвеженском уезде результатов не дал. Тогда Деникин прибег к насильственной мобилизации молодых солдат непризывных возрастов. Родители прятали своих сыновей и на сходе в с. Медвежьем заявили: «... что хотите с нами делайте, вешайте, расстреливайте, но последних сыновей на фронт в солдаты Деникину мы не отдадим.» Медвеженцы не дали Деникину ни солдат, ни хлеба и начали подготовку вооруженному восстанию. Из рапорта начальника Медвеженского уезда полковника Селиванова Ставропольскому губернатору следует, что с 16 (3) февраля по 19 (6)февраля 1919 года ему пришли известия о неявки на сборные пункты мобилизованных солдат из сёл Преградного, Красной поляны, Дмитриевского, Тахты, Летницкого, Романова, Кулешова, Павловска, Кручёно-Балковской. Мобилизованные из других сёл «... явились </w:t>
      </w:r>
    </w:p>
    <w:p>
      <w:pPr>
        <w:pStyle w:val="Normal"/>
        <w:jc w:val="both"/>
        <w:rPr>
          <w:sz w:val="28"/>
        </w:rPr>
      </w:pPr>
      <w:r>
        <w:rPr>
          <w:sz w:val="28"/>
        </w:rPr>
        <w:t>__________________________________________________________________</w:t>
      </w:r>
    </w:p>
    <w:p>
      <w:pPr>
        <w:pStyle w:val="2"/>
        <w:jc w:val="both"/>
        <w:rPr/>
      </w:pPr>
      <w:r>
        <w:rPr/>
        <w:t>2 - «Борьба трудящихся масс за установление и упрочение советской власти на Ставрополье» Сборник документов 1917 – 1922. Ставрополь 1968 год.</w:t>
      </w:r>
    </w:p>
    <w:p>
      <w:pPr>
        <w:pStyle w:val="Normal"/>
        <w:jc w:val="both"/>
        <w:rPr>
          <w:sz w:val="20"/>
        </w:rPr>
      </w:pPr>
      <w:r>
        <w:rPr>
          <w:sz w:val="20"/>
        </w:rPr>
        <w:t xml:space="preserve">8 – Село Красногвардейское в вопросах и ответах. 1998 год, Ставрополь.  </w:t>
      </w:r>
    </w:p>
    <w:p>
      <w:pPr>
        <w:pStyle w:val="Normal"/>
        <w:jc w:val="both"/>
        <w:rPr/>
      </w:pPr>
      <w:r>
        <w:rPr>
          <w:sz w:val="28"/>
        </w:rPr>
        <w:t>с большим процентом не явившихся... Много солдат запасного батальона, стоявшего в селе Белая Глина, состоящего почти исключительно из солдат Медвеженского уезда разбежались по домам, и в селах уезда с ранее скрывающимися дезертирами образовался громадный контингент большевиков во главе с преступниками .»</w:t>
      </w:r>
      <w:r>
        <w:rPr>
          <w:sz w:val="28"/>
          <w:vertAlign w:val="superscript"/>
        </w:rPr>
        <w:t>2</w:t>
      </w:r>
      <w:r>
        <w:rPr>
          <w:sz w:val="28"/>
        </w:rPr>
        <w:t xml:space="preserve"> Попытка произвести аресты в селе Летницком куда было послано 6 стражников во главе с урядником Катасоновым окончилось неудачей, т.к. настроение населения было враждебным, а полурота солдат Белоглинского запасного батальона во главе с начальником 6-го участка Дудниковым оказалась неблагонадёжной. Утром 23 (10) февраля при выезде из Летницкого были обстреляны воинский начальник полковник Головин и делопроизводитель Супричев. Обнаружилось также, что перерезаны телеграфные провода. 24 (11) февраля из Летницкого в Медвежье для несения гарнизонной службы прибыла полурота Белоглинского запасного батальона. Стражники также спешно покинули Летницкое, 25 (12) февраля 1919 года власть в селе Летницком захватили большевики. Была объявлена мобилизация в отряд летницкой самообороны солдат и лошадей, «и отряд большевиков человек в 200 был организован под командой большевика подпрапорщика Бочарова.»</w:t>
      </w:r>
      <w:r>
        <w:rPr>
          <w:sz w:val="28"/>
          <w:vertAlign w:val="superscript"/>
        </w:rPr>
        <w:t>2</w:t>
      </w:r>
      <w:r>
        <w:rPr>
          <w:sz w:val="28"/>
        </w:rPr>
        <w:t xml:space="preserve"> Для поддержания порядка село Медвежье из ст. Успенской было вызвано 50 казаков, а солдаты отправлены в с. Белая Глина. В ночь на 28 (15 по ст.ст.) февраля 1919 года, примерно в 2 часа ночи в с. Медвежьем «явилась вооружённая стража мятежников,... человек в 40,...и освободила арестованных.»</w:t>
      </w:r>
      <w:r>
        <w:rPr>
          <w:sz w:val="28"/>
          <w:vertAlign w:val="superscript"/>
        </w:rPr>
        <w:t>2</w:t>
      </w:r>
      <w:r>
        <w:rPr>
          <w:sz w:val="28"/>
        </w:rPr>
        <w:t xml:space="preserve"> В с. Средне-Егорлыкском вспыхнуло восстание 26 (13) февраля, казачья команда в 30  человек была выбита из села, при этом был убит старший стражник с. Лопанского Воробьёв и ранен полицейский Васютченко. К восстанию присоединилось село Ивановское. В сёлах Медвежьем, Преградном, Дмитриевском, Новомихайловском и Ладовско-Балковском восстание назревало с каждым часом. Выяснилось, что в восставших сёлах имелось до 200 винтовок и несколько пулемётов. 1 марта (16 февраля) 1919 года в с. Медвежьем стали вспыхивать перестрелки и полковник Селиванов с казаками и стражниками выехал из села в хутор Новолокин зная, что ночью 2 марта (17 февраля) должно начаться восстание.</w:t>
      </w:r>
    </w:p>
    <w:p>
      <w:pPr>
        <w:pStyle w:val="Normal"/>
        <w:jc w:val="both"/>
        <w:rPr/>
      </w:pPr>
      <w:r>
        <w:rPr>
          <w:sz w:val="28"/>
        </w:rPr>
        <w:tab/>
        <w:t>Центр восстания в селе Медвежьем находился в доме Орехова Федота, там же был организован комитет восстания. Вооруженный отряд был разбит на 4 сельских сотни, в каждой сотне был избран командир. Комиссаром и командиром восстания был избран Звягинцев Егор Николаевич. Вот фамилии некоторых участников восстания: Орехов Ф., Чавыкин, Зиборов, Иконников, Колосов, Чупков, два брата Алексеевых, Ефремов, Беловских, Шляхов, Сгоннников, Семенихин, Березуцкий, Жидков, Пилюгин, Сидоров, Зеленин, Синчиновы, два брата по кличкам Тяпка и Селезень и др.</w:t>
      </w:r>
      <w:r>
        <w:rPr>
          <w:sz w:val="28"/>
          <w:vertAlign w:val="superscript"/>
        </w:rPr>
        <w:t>6</w:t>
      </w:r>
    </w:p>
    <w:p>
      <w:pPr>
        <w:pStyle w:val="Normal"/>
        <w:jc w:val="both"/>
        <w:rPr>
          <w:sz w:val="28"/>
        </w:rPr>
      </w:pPr>
      <w:r>
        <w:rPr>
          <w:sz w:val="28"/>
        </w:rPr>
        <w:t>__________________________________________________________________</w:t>
      </w:r>
    </w:p>
    <w:p>
      <w:pPr>
        <w:pStyle w:val="2"/>
        <w:jc w:val="both"/>
        <w:rPr/>
      </w:pPr>
      <w:r>
        <w:rPr/>
        <w:t>2 - «Борьба трудящихся масс за установление и упрочение советской власти на Ставрополье» Сборник документов 1917 – 1922. Ставрополь 1968 год</w:t>
      </w:r>
    </w:p>
    <w:p>
      <w:pPr>
        <w:pStyle w:val="Normal"/>
        <w:jc w:val="both"/>
        <w:rPr>
          <w:sz w:val="20"/>
        </w:rPr>
      </w:pPr>
      <w:r>
        <w:rPr>
          <w:sz w:val="20"/>
        </w:rPr>
        <w:t xml:space="preserve">6 – Краткий исторический очерк. Село Медвежье – с. Красногвардейское 1912 – 1922. В.А. Копаев Газ. «Время»,  №43 – 52, 1992 год.  </w:t>
      </w:r>
    </w:p>
    <w:p>
      <w:pPr>
        <w:pStyle w:val="Normal"/>
        <w:jc w:val="both"/>
        <w:rPr>
          <w:sz w:val="28"/>
        </w:rPr>
      </w:pPr>
      <w:r>
        <w:rPr>
          <w:sz w:val="28"/>
        </w:rPr>
      </w:r>
    </w:p>
    <w:p>
      <w:pPr>
        <w:pStyle w:val="Normal"/>
        <w:ind w:firstLine="708"/>
        <w:jc w:val="both"/>
        <w:rPr>
          <w:sz w:val="28"/>
        </w:rPr>
      </w:pPr>
      <w:r>
        <w:rPr>
          <w:sz w:val="28"/>
        </w:rPr>
        <w:t>После отъезда полковника Селиванова, в 1 час ночи 2 марта (17 февраля) во всех церквях с. Медвежьего большевики ударили в набат, восставшие выставили вокруг села свои патрули. Стрельба в селе была слышна до рассвета. Ещё ночью восставшими были захвачены телеграф и телефонная станция. В 12 часов дня собрался митинг, на котором обсуждались вопросы о составлении воззвания казакам о прекращении войны и о рытье окопов вокруг села. До митинга оставшиеся в селе стражники были арестованы и отправлены в тюрьму, были проведены обыски с целью изъятия оружия.</w:t>
      </w:r>
    </w:p>
    <w:p>
      <w:pPr>
        <w:pStyle w:val="Normal"/>
        <w:jc w:val="both"/>
        <w:rPr>
          <w:sz w:val="28"/>
        </w:rPr>
      </w:pPr>
      <w:r>
        <w:rPr>
          <w:sz w:val="28"/>
        </w:rPr>
        <w:tab/>
        <w:t>Одновременно и в сёлах Преградном, Дмитриевском, Новомихайловском и Ладовско-Балковском вспыхнуло восстание, но в Дмитриевском и Новомихайловском организованного характера восстание не носило. В селах Преградном и Ладовско-Балковском были захвачены почта и здания волости, выставлены караулы. Произведены аресты: в Ладовско-Балковском отправлены в тюрьму старшина, два старших и три младших стражника, в с. Новомихайловском – один старший стражник. Находящийся в с. Ладовско-Балковском начальник участка Фесенко избежал ареста лишь спрятавшись в кучу соломы на постоялом дворе. Во время обыска  он получил два неопасных штыковых ранения в руку и живот.</w:t>
      </w:r>
    </w:p>
    <w:p>
      <w:pPr>
        <w:pStyle w:val="Normal"/>
        <w:jc w:val="both"/>
        <w:rPr>
          <w:sz w:val="28"/>
        </w:rPr>
      </w:pPr>
      <w:r>
        <w:rPr>
          <w:sz w:val="28"/>
        </w:rPr>
        <w:tab/>
        <w:t>3 марта (18 февраля) 1919 года утром бойцы медвеженских сотен с оружием и мирные жители собрались у волостного правления. Ближе к обеду в село ворвались казаки – отряд 2-го Волгского казачьего полка под командованием есаула Полтавского с приказом Ставропольского губернатора Волуева подавить восстание. Ему было оказано весьма незначительное сопротивление – в перестрелке был убит казак и две лошади. Штаб казачьего отряда и военно-полевой суд разместились в здании волостного управления. Арестованные помещались в небольшое здание рядом с волостным управлением. Затем арестованных отправили в тюрьму (острог), которая находилась над обрывом левого берега реки Егорлык. Урядник Катасонов лично установил виселицу напротив волостного управления. На волостном дворе казаки проводили экзекуцию – шомпола, плети. К смертной казни были приговорены и казнены: в с. Жуковском – 1 человек, Привольном – 3 человека, Ладовско-Балковском – 3 человека, Дмитриевском – 4 человека, Преградном – 5 человек и Медвежьем – 18 человек. В с. Медвежьем казни производил урядник Катасонов под непрестанный звон колоколов белой попоновской церкви (священник отец благочинный Остроумов). Колокола звонили в течение 3-х недель. Последними были повешены два брата 14 и 16 лет из с. Привольного по фамилии Алексеевы (уличное  прозвище Шамшурины), установившие красное знамя на здании волости. На третий день после этой казни виселицу убрали.</w:t>
      </w:r>
    </w:p>
    <w:p>
      <w:pPr>
        <w:pStyle w:val="Normal"/>
        <w:jc w:val="both"/>
        <w:rPr>
          <w:sz w:val="28"/>
        </w:rPr>
      </w:pPr>
      <w:r>
        <w:rPr>
          <w:sz w:val="28"/>
        </w:rPr>
        <w:tab/>
        <w:t>Из острога удалось сбежать одному из участников восстания по прозвищу Чинчинов (по кличке Селезень). Ему удалось связаться с комиссаром Звягинцевым и на другую ночь Звягинцев с 5-ю товарищами освободил всех арестованных. Беглецы прятались в густой  самогородке на правой стороне реки Егорлык. После окружения самогородки казаками беглецам удалось уйти и спрятаться в селе. После подавления восстания казаки ушли из Медвежьего. В рапорте полковника Селиванова указано, что вооружение восставших составляло от 30 до 200 винтовок. В с. Красная Поляне было изъято 2 пулемёта, 1 найден в степи у с. Родыки. Полковник Селиванов указывает в своём рапорте на причины, цели и состав участников этого восстания, конечно, с позиции белогвардейского офицера. Он называет причиной мобилизацию солдат 1900-1903 годов рождения; арестантов – каторжников, освобожденных большевиками; усиленную большевистскую агитацию и нежелание воевать. Он даёт следующую характеристику участникам восстания: «В восстании участвовали почти во всех сёлах одни солдаты, за редким исключением, и все подсудимые, пропойцы и другие неблагонадёжные лица ».</w:t>
      </w:r>
      <w:r>
        <w:rPr>
          <w:sz w:val="28"/>
          <w:vertAlign w:val="superscript"/>
        </w:rPr>
        <w:t>2</w:t>
      </w:r>
    </w:p>
    <w:p>
      <w:pPr>
        <w:pStyle w:val="Normal"/>
        <w:jc w:val="both"/>
        <w:rPr>
          <w:sz w:val="28"/>
        </w:rPr>
      </w:pPr>
      <w:r>
        <w:rPr>
          <w:sz w:val="28"/>
        </w:rPr>
        <w:tab/>
        <w:t>Всё же, как ни старался начальник уезда полковник Селиванов, население Медвеженского уезда категорически отказывалось уплачивать 5 пудов хлеба с десятины и давать солдат в армию Деникина. Они ждали прихода Красной Армии.</w:t>
      </w:r>
    </w:p>
    <w:p>
      <w:pPr>
        <w:pStyle w:val="Normal"/>
        <w:jc w:val="both"/>
        <w:rPr/>
      </w:pPr>
      <w:r>
        <w:rPr>
          <w:sz w:val="28"/>
        </w:rPr>
        <w:tab/>
        <w:t xml:space="preserve">К началу 1920 года Красная Армия начала решительное наступление. В её рядах сражалось более 200 тысяч бойцов – ставропольцев. Линия Южного и Кавказского фронтов приближались к Ставрополью. 6-я кавалерийская и 32-я стрелковая Ставропольские дивизии освободили первые сёла на севере губернии. 26 февраля 1920 года в с. Медвежье вошли части 39-й дивизии под командованием военного комиссара дивизии Свиридова А.И., военного комиссара штаба дивизии Альбицкого П.А. и кавгруппа Курышко, двигаясь со стороны с. Покровского. Это был первый день масленицы. Жители встречали красноармейцев хлебом и солью. Вместе с кавгруппой  в село вошли 2 бронемашины, артбатальон с 3 пушками на конной тяге и пулемётчики. На следующий день бойцы 39-й дивизии двигаются дальше и освобождают сёла Новомихайловку, Ладовско-Балковскую,ж/д станцию Торговую, с. Белую Глину и Расшеватку. Для восстановления Советской власти в селе и уезде дивизия оставила Альбицкого П.А., который организовал ревком из 3 человек. В этот же день, 26 февраля 1920 года, приступила к работе Медвеженская парторганизация, которую возглавил член РКПб Павлычев Павел Павлович. Организуется сельисполком Совета депутатов трудящихся, военкомат, милиция, политотдел, упродком, жилотдел, земотдел, заготконтора, УОНО и чуть позже Медвеженский РКСМ и партшкола. 27 февраля все тела казнённых белогвардейцами были найдены и перезахоронены в общей братской могиле, там где стояла виселица. Такие же братские могилы были и в остальных сёлах Медвеженского уезда. </w:t>
      </w:r>
    </w:p>
    <w:p>
      <w:pPr>
        <w:pStyle w:val="Normal"/>
        <w:jc w:val="both"/>
        <w:rPr>
          <w:sz w:val="28"/>
        </w:rPr>
      </w:pPr>
      <w:r>
        <w:rPr>
          <w:sz w:val="28"/>
        </w:rPr>
        <w:tab/>
        <w:t>С освобождением Медвеженского уезда от войск Деникина для его жителей гражданская война закончилась. Впереди ещё множество важнейших событий 20 века.</w:t>
      </w:r>
    </w:p>
    <w:p>
      <w:pPr>
        <w:pStyle w:val="Normal"/>
        <w:jc w:val="both"/>
        <w:rPr>
          <w:sz w:val="28"/>
        </w:rPr>
      </w:pPr>
      <w:r>
        <w:rPr>
          <w:sz w:val="28"/>
        </w:rPr>
        <w:t>__________________________________________________________________</w:t>
      </w:r>
    </w:p>
    <w:p>
      <w:pPr>
        <w:pStyle w:val="2"/>
        <w:jc w:val="both"/>
        <w:rPr/>
      </w:pPr>
      <w:r>
        <w:rPr/>
        <w:t>2 - «Борьба трудящихся масс за установление и упрочение советской власти на Ставрополье» Сборник документов 1917 – 1922. Ставрополь 1968 год</w:t>
      </w:r>
    </w:p>
    <w:p>
      <w:pPr>
        <w:pStyle w:val="Normal"/>
        <w:jc w:val="both"/>
        <w:rPr>
          <w:sz w:val="20"/>
        </w:rPr>
      </w:pPr>
      <w:r>
        <w:rPr>
          <w:sz w:val="20"/>
        </w:rPr>
      </w:r>
    </w:p>
    <w:p>
      <w:pPr>
        <w:pStyle w:val="Normal"/>
        <w:jc w:val="both"/>
        <w:rPr>
          <w:sz w:val="28"/>
        </w:rPr>
      </w:pPr>
      <w:r>
        <w:rPr>
          <w:sz w:val="28"/>
        </w:rPr>
      </w:r>
    </w:p>
    <w:p>
      <w:pPr>
        <w:pStyle w:val="Heading1"/>
        <w:jc w:val="both"/>
        <w:rPr/>
      </w:pPr>
      <w:r>
        <w:rPr/>
        <w:t>ИСПОЛЬЗОВАНАЯ ЛИТЕРАТУРА</w:t>
      </w:r>
    </w:p>
    <w:p>
      <w:pPr>
        <w:pStyle w:val="Normal"/>
        <w:jc w:val="both"/>
        <w:rPr>
          <w:sz w:val="28"/>
        </w:rPr>
      </w:pPr>
      <w:r>
        <w:rPr>
          <w:sz w:val="28"/>
        </w:rPr>
      </w:r>
    </w:p>
    <w:p>
      <w:pPr>
        <w:pStyle w:val="TextBody"/>
        <w:numPr>
          <w:ilvl w:val="0"/>
          <w:numId w:val="2"/>
        </w:numPr>
        <w:jc w:val="both"/>
        <w:rPr/>
      </w:pPr>
      <w:r>
        <w:rPr/>
        <w:t>«Ставропольская губерния» Тварчрелидзе. 1898 год.Ставрополь.</w:t>
      </w:r>
    </w:p>
    <w:p>
      <w:pPr>
        <w:pStyle w:val="Normal"/>
        <w:numPr>
          <w:ilvl w:val="0"/>
          <w:numId w:val="2"/>
        </w:numPr>
        <w:jc w:val="both"/>
        <w:rPr>
          <w:sz w:val="28"/>
        </w:rPr>
      </w:pPr>
      <w:r>
        <w:rPr>
          <w:sz w:val="28"/>
        </w:rPr>
        <w:t>«Борьба трудящихся масс за  установление и упрочение советской власти на Ставрополье.» Сборник документов. 1917 – 1922 г.г.Ставрополь. 1968 г</w:t>
      </w:r>
    </w:p>
    <w:p>
      <w:pPr>
        <w:pStyle w:val="Normal"/>
        <w:numPr>
          <w:ilvl w:val="0"/>
          <w:numId w:val="2"/>
        </w:numPr>
        <w:jc w:val="both"/>
        <w:rPr>
          <w:sz w:val="28"/>
        </w:rPr>
      </w:pPr>
      <w:r>
        <w:rPr>
          <w:sz w:val="28"/>
        </w:rPr>
        <w:t>Наш край. 1917 – 1977 г.г. «Документы и материалы». 1983 г. Ставрополь.</w:t>
      </w:r>
    </w:p>
    <w:p>
      <w:pPr>
        <w:pStyle w:val="Normal"/>
        <w:numPr>
          <w:ilvl w:val="0"/>
          <w:numId w:val="2"/>
        </w:numPr>
        <w:jc w:val="both"/>
        <w:rPr>
          <w:sz w:val="28"/>
        </w:rPr>
      </w:pPr>
      <w:r>
        <w:rPr>
          <w:sz w:val="28"/>
        </w:rPr>
        <w:t>«За власть Советов» Пчелинцев К.И. , газета «Сельская новь» № 55 1977 г.</w:t>
      </w:r>
    </w:p>
    <w:p>
      <w:pPr>
        <w:pStyle w:val="Normal"/>
        <w:numPr>
          <w:ilvl w:val="0"/>
          <w:numId w:val="2"/>
        </w:numPr>
        <w:jc w:val="both"/>
        <w:rPr>
          <w:sz w:val="28"/>
        </w:rPr>
      </w:pPr>
      <w:r>
        <w:rPr>
          <w:sz w:val="28"/>
        </w:rPr>
        <w:t>Очерки истории ставропольской организации КПСС. 1970 год. Ставрополь.</w:t>
      </w:r>
    </w:p>
    <w:p>
      <w:pPr>
        <w:pStyle w:val="Normal"/>
        <w:numPr>
          <w:ilvl w:val="0"/>
          <w:numId w:val="2"/>
        </w:numPr>
        <w:jc w:val="both"/>
        <w:rPr>
          <w:sz w:val="28"/>
        </w:rPr>
      </w:pPr>
      <w:r>
        <w:rPr>
          <w:sz w:val="28"/>
        </w:rPr>
        <w:t>Краткий исторический очерк. Село Медвежье – Красногвардейское 1912-1922 г.г. В.А. Копаев. Газета «Время» №№ 43 –52. 1992 г.</w:t>
      </w:r>
    </w:p>
    <w:p>
      <w:pPr>
        <w:pStyle w:val="Normal"/>
        <w:numPr>
          <w:ilvl w:val="0"/>
          <w:numId w:val="2"/>
        </w:numPr>
        <w:jc w:val="both"/>
        <w:rPr>
          <w:sz w:val="28"/>
        </w:rPr>
      </w:pPr>
      <w:r>
        <w:rPr>
          <w:sz w:val="28"/>
        </w:rPr>
        <w:t>Ставрополь. 1977 г. Ставрополь.</w:t>
      </w:r>
    </w:p>
    <w:p>
      <w:pPr>
        <w:pStyle w:val="Normal"/>
        <w:numPr>
          <w:ilvl w:val="0"/>
          <w:numId w:val="2"/>
        </w:numPr>
        <w:jc w:val="both"/>
        <w:rPr>
          <w:sz w:val="28"/>
        </w:rPr>
      </w:pPr>
      <w:r>
        <w:rPr>
          <w:sz w:val="28"/>
        </w:rPr>
        <w:t>Село Красногвардейское в вопросах и ответах. 1998 г. Ставрополь.</w:t>
      </w:r>
    </w:p>
    <w:p>
      <w:pPr>
        <w:pStyle w:val="Normal"/>
        <w:numPr>
          <w:ilvl w:val="0"/>
          <w:numId w:val="2"/>
        </w:numPr>
        <w:jc w:val="both"/>
        <w:rPr>
          <w:sz w:val="28"/>
        </w:rPr>
      </w:pPr>
      <w:r>
        <w:rPr>
          <w:sz w:val="28"/>
        </w:rPr>
        <w:t>Ставропольский край в истории СССР. 1964 год. Ставрополь.</w:t>
      </w:r>
    </w:p>
    <w:p>
      <w:pPr>
        <w:pStyle w:val="Normal"/>
        <w:numPr>
          <w:ilvl w:val="0"/>
          <w:numId w:val="2"/>
        </w:numPr>
        <w:jc w:val="both"/>
        <w:rPr/>
      </w:pPr>
      <w:r>
        <w:rPr>
          <w:sz w:val="28"/>
        </w:rPr>
        <w:t xml:space="preserve">Статья «Отдали жизнь за Советы», газета «Ставропольские новости» 25.09.86г. В.Катникова. </w:t>
      </w:r>
    </w:p>
    <w:p>
      <w:pPr>
        <w:pStyle w:val="Normal"/>
        <w:numPr>
          <w:ilvl w:val="0"/>
          <w:numId w:val="2"/>
        </w:numPr>
        <w:jc w:val="both"/>
        <w:rPr>
          <w:sz w:val="28"/>
        </w:rPr>
      </w:pPr>
      <w:r>
        <w:rPr>
          <w:sz w:val="28"/>
        </w:rPr>
        <w:t>Край наш – Ставрополье. Очерки истории. 1999 г. Ставропо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СТАВРОПОЛЬСКАЯ МЕЖРЕГИОНАЛЬНАЯ</w:t>
      </w:r>
    </w:p>
    <w:p>
      <w:pPr>
        <w:pStyle w:val="Normal"/>
        <w:jc w:val="center"/>
        <w:rPr>
          <w:sz w:val="28"/>
        </w:rPr>
      </w:pPr>
      <w:r>
        <w:rPr>
          <w:sz w:val="28"/>
        </w:rPr>
        <w:t>НАУЧНАЯ КОНФЕРЕНЦИЯ ШКОЛЬ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jc w:val="both"/>
        <w:rPr/>
      </w:pPr>
      <w:r>
        <w:rPr/>
        <w:t>СОБЫТИЯ ГРАЖДАНСКОЙ ВОЙНЫ В МЕДВЕЖЕНСКОМ УЕЗДЕ.</w:t>
      </w:r>
    </w:p>
    <w:p>
      <w:pPr>
        <w:pStyle w:val="Normal"/>
        <w:jc w:val="both"/>
        <w:rPr>
          <w:sz w:val="52"/>
        </w:rPr>
      </w:pPr>
      <w:r>
        <w:rPr>
          <w:sz w:val="52"/>
        </w:rPr>
        <w:t>1918 – 1920 гг.</w:t>
      </w:r>
    </w:p>
    <w:p>
      <w:pPr>
        <w:pStyle w:val="Normal"/>
        <w:jc w:val="both"/>
        <w:rPr>
          <w:sz w:val="52"/>
        </w:rPr>
      </w:pPr>
      <w:r>
        <w:rPr>
          <w:sz w:val="52"/>
        </w:rPr>
      </w:r>
    </w:p>
    <w:p>
      <w:pPr>
        <w:pStyle w:val="Normal"/>
        <w:jc w:val="both"/>
        <w:rPr>
          <w:sz w:val="52"/>
        </w:rPr>
      </w:pPr>
      <w:r>
        <w:rPr>
          <w:sz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56" w:firstLine="708"/>
        <w:jc w:val="both"/>
        <w:rPr>
          <w:sz w:val="28"/>
        </w:rPr>
      </w:pPr>
      <w:r>
        <w:rPr>
          <w:sz w:val="28"/>
        </w:rPr>
        <w:t xml:space="preserve">Автор – Алпеева М.А., </w:t>
      </w:r>
    </w:p>
    <w:p>
      <w:pPr>
        <w:pStyle w:val="Normal"/>
        <w:ind w:left="4956" w:firstLine="708"/>
        <w:jc w:val="both"/>
        <w:rPr>
          <w:sz w:val="28"/>
        </w:rPr>
      </w:pPr>
      <w:r>
        <w:rPr>
          <w:sz w:val="28"/>
        </w:rPr>
        <w:t xml:space="preserve">с. Красногвардейское </w:t>
      </w:r>
    </w:p>
    <w:p>
      <w:pPr>
        <w:pStyle w:val="Normal"/>
        <w:ind w:left="4956" w:firstLine="708"/>
        <w:jc w:val="both"/>
        <w:rPr>
          <w:sz w:val="28"/>
        </w:rPr>
      </w:pPr>
      <w:r>
        <w:rPr>
          <w:sz w:val="28"/>
        </w:rPr>
        <w:t>гимназия № 1, 11 класс</w:t>
      </w:r>
    </w:p>
    <w:p>
      <w:pPr>
        <w:pStyle w:val="Normal"/>
        <w:jc w:val="both"/>
        <w:rPr>
          <w:sz w:val="28"/>
        </w:rPr>
      </w:pPr>
      <w:r>
        <w:rPr>
          <w:sz w:val="28"/>
        </w:rPr>
      </w:r>
    </w:p>
    <w:p>
      <w:pPr>
        <w:pStyle w:val="Normal"/>
        <w:jc w:val="both"/>
        <w:rPr>
          <w:sz w:val="28"/>
        </w:rPr>
      </w:pPr>
      <w:r>
        <w:rPr>
          <w:sz w:val="28"/>
        </w:rPr>
      </w:r>
    </w:p>
    <w:p>
      <w:pPr>
        <w:pStyle w:val="Normal"/>
        <w:ind w:left="4956" w:firstLine="708"/>
        <w:jc w:val="both"/>
        <w:rPr>
          <w:sz w:val="28"/>
        </w:rPr>
      </w:pPr>
      <w:r>
        <w:rPr>
          <w:sz w:val="28"/>
        </w:rPr>
        <w:t>Руководитель – Алпеев А.И.</w:t>
      </w:r>
    </w:p>
    <w:p>
      <w:pPr>
        <w:pStyle w:val="Normal"/>
        <w:ind w:left="4956" w:firstLine="708"/>
        <w:jc w:val="both"/>
        <w:rPr>
          <w:sz w:val="28"/>
        </w:rPr>
      </w:pPr>
      <w:r>
        <w:rPr>
          <w:sz w:val="28"/>
        </w:rPr>
        <w:t xml:space="preserve">учитель истории, </w:t>
      </w:r>
    </w:p>
    <w:p>
      <w:pPr>
        <w:pStyle w:val="Normal"/>
        <w:ind w:left="4956" w:firstLine="708"/>
        <w:jc w:val="both"/>
        <w:rPr>
          <w:sz w:val="28"/>
        </w:rPr>
      </w:pPr>
      <w:r>
        <w:rPr>
          <w:sz w:val="28"/>
        </w:rPr>
        <w:t xml:space="preserve">с. Красногвардейское </w:t>
      </w:r>
    </w:p>
    <w:p>
      <w:pPr>
        <w:pStyle w:val="Normal"/>
        <w:ind w:left="4956" w:firstLine="708"/>
        <w:jc w:val="both"/>
        <w:rPr>
          <w:sz w:val="28"/>
        </w:rPr>
      </w:pPr>
      <w:r>
        <w:rPr>
          <w:sz w:val="28"/>
        </w:rPr>
        <w:t>гимназия №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с. Красногвардейское</w:t>
      </w:r>
    </w:p>
    <w:p>
      <w:pPr>
        <w:pStyle w:val="Normal"/>
        <w:jc w:val="center"/>
        <w:rPr>
          <w:sz w:val="28"/>
        </w:rPr>
      </w:pPr>
      <w:r>
        <w:rPr>
          <w:sz w:val="28"/>
        </w:rPr>
        <w:t>2001 год.</w:t>
      </w:r>
    </w:p>
    <w:sectPr>
      <w:footerReference w:type="default" r:id="rId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jc w:val="center"/>
    </w:pPr>
    <w:rPr>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36:00Z</dcterms:created>
  <dc:creator>макс</dc:creator>
  <dc:description/>
  <dc:language>en-US</dc:language>
  <cp:lastModifiedBy>ALEX</cp:lastModifiedBy>
  <cp:lastPrinted>2004-04-25T12:21:00Z</cp:lastPrinted>
  <dcterms:modified xsi:type="dcterms:W3CDTF">2004-04-25T08:22:00Z</dcterms:modified>
  <cp:revision>21</cp:revision>
  <dc:subject/>
  <dc:title>Новое тысячелетие, новый век, новое время, новая история… Что же прошедшее столетие принесло многострадальной России</dc:title>
</cp:coreProperties>
</file>