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иказу № ____ от 7 апреля 2004 год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ОУ гимназии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Белых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ов для выпускников 9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каа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лгебра (письмен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ж рекре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(письмен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ж рекре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(уст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 2 к Приказу № ____ от 7 апреля 2004 год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ОУ гимназии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Белых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экзаменов для выпускников 11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каа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литература (письмен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ж рекре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(письмен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ж рекре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итература (уст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(уст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 (устн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5:00Z</dcterms:created>
  <dc:creator>Школа</dc:creator>
  <dc:description/>
  <dc:language>en-US</dc:language>
  <cp:lastModifiedBy>Школа</cp:lastModifiedBy>
  <cp:lastPrinted>2004-05-07T12:22:00Z</cp:lastPrinted>
  <dcterms:modified xsi:type="dcterms:W3CDTF">2004-05-07T08:22:00Z</dcterms:modified>
  <cp:revision>2</cp:revision>
  <dc:subject/>
  <dc:title>Приложение № 1 к Приказу № ____ от 7 апреля 2004 года</dc:title>
</cp:coreProperties>
</file>