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заимосвязь пластического и энергетического обмена вещест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Усложнение организации растений в процессе эволюции. Причины эволюц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пределите увеличение школьного микроскопа, подготовьте его к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2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Дыхание организмов, его сущность и значение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Царство растений. Их строение и жизнедеятельность, роль в природе и жизни человека.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Рассмотрите готовый микропрепарат простейшего и назовите его ви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3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Транспорт веществ в живых организмах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Усложнение организации хордовых в процессе эволюции. Причины эволюции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риготовьте и рассмотрите под микроскопом микропрепарат (кожицы чешуи лука или листа элодеи). Зарисуйте клетку и подпишите ее час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4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Химический состав клетки. Роль воды и неорганических веществ в жизнедеятельности клетки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Организмы-паразиты. Особенности их строения и жизнедеятельности.</w:t>
      </w:r>
    </w:p>
    <w:p>
      <w:pPr>
        <w:pStyle w:val="Normal"/>
        <w:numPr>
          <w:ilvl w:val="0"/>
          <w:numId w:val="29"/>
        </w:numPr>
        <w:rPr>
          <w:sz w:val="28"/>
          <w:szCs w:val="28"/>
        </w:rPr>
      </w:pPr>
      <w:r>
        <w:rPr>
          <w:sz w:val="28"/>
          <w:szCs w:val="28"/>
        </w:rPr>
        <w:t>Составьте схему цепей питания наземной экосистемы, компонентами которой являются: растения, ястреб, кузнечики, ящерицы. Укажите, какой компонент данной цепи наиболее часто встречается в других цепях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5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елки, их роль в организме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Биологическое значение размножения организмов. Способы размножения.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Рассмотрите под микроскопом микропрепараты эпителиальной и соединительной тканей, выявите их различ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6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Углеводы и жиры, их роль в организме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ммунитет. Борьба с инфекционными заболеваниями. Профилактика ВИЧ-инфекции и заболевания СПИДом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оставьте схемы пищевых цепей аквариума, в котором обитают: карась, улитки (прудовик и катушка), растения (элодея и валлиснерия), инфузория-туфелька, сапрофитные бактерии. Объясните, что произойдет в аквариуме, если из него удалить моллюск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7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Ядро, его строение и роль в передаче наследственной информации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Современная система органического мира.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Рассмотрите под микроскопом готовые микропрепараты тканей растений. Найдите среди них покровную. Поясните свой вы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еление клетки – основа размножения и роста организм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актерии – доядерные организмы. Особенности их строения и жизнедеятельности, роль в природе и жизни человек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реди гербарных экземпляров выберите растения семейства крестоцветных, наиболее распространенных в Красногвардейском райо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9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Фотосинтез. Космическая роль растений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Особенности высшей нервной деятельности человека.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ассмотрите под микроскопом микропрепараты клеток различных организмов, определите животную клет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10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Отличительные признаки живых организмов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Экосистема, ее основные звенья. Цепи питания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Рассмотрите под микроскопом готовый микропрепарат эвглены зеленой. Объясните, почему ботаники относят ее к растениям, зоологи – к живот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11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Наследственность и изменчивость – движущие силы эволюци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Естественные и искусственные экосистемы, их особенности.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реди нескольких комнатных растений найдите однодольное и двудольное, назовите их отличительные призна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12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оядерные и ядерные организмы, их характеристика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Биологическое разнообразие, его роль в сохранении устойчивости биосферы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реди пробирок с семенами выберите ту, в которой находятся семена, высеваемые на глубину 1-2 см. Поясните свой выбо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13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Биологическая природа и социальная сущность человека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Эволюция органического мира, ее причины и результаты.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Используя таблицы и рисунки, опишите приспособления к жизни в почве у дождевого червя, крота. Объясните, как могли возникнуть эти приспособ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лет № 1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итание, его значение в жизни организма. Особенности питания растени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стественный отбор – движущая сила эволюци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пользуя таблицы, рисунки и гербарные экземпляры, опишите приспособления к среде обитания у верблюжьей колючки, клюквы, осота. Объясните, как могли возникнуть эти приспособ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15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Биотические связи, их роль в экосистеме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итамины, их роль в обмене веществ. Способы сохранения витаминов в продуктах питания.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е. Потомство одной пары воробьев за 10 лет теоретически может составить более 200 млрд. особей. Объясните, почему этого не происходит в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16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ирусы – неклеточная форма жизни, особенности их строения и функционирования. Вирусы – возбудители заболеваний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собенности скелета человека, связанные с прямохождением и трудовой деятельностью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 коллекции грибов найдите трутовик. Объясните, почему его относят к грибам-паразит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17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ать характеристику экосистемы территории Заказника поймы реки Большой Гок Красногвардейского район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царства животных. Роль животных в биосфер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кажите способы размножения следующих растений пшеницы, картофеля, землян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18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ние Ч. Дарвина об эволюции органического мир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ты сходства и различия человека и млекопитающих животны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спользуя комнатные растения, укажите черты приспособленности их к выполнению функции воздушного пит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1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оение и жизнедеятельность растительной и животной клеток. Черты их сходства и различ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следственные заболевания человека, их предупрежд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ложите опыт, доказывающий необходимость наличия воздуха для прорастания семя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20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риспособленность организмов к среде обитания – результат эволюции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Рефлекс – основа нервной деятельности. Безусловные и условные рефлексы, их роль в жизни человека и животных.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Заложите опыт, доказывающий необходимость наличия воды для прорастания семя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21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едкие и исчезающие виды растений и животных на территории Ставропольского края, меры их сохране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акторы, сохраняющие и разрушающие здоровье человека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ложите опыт, доказывающий необходимость наличия света для процесса фотосинте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22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оказательства происхождения человека от животных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царства грибов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е. В лесу вырубили все дуплистые деревья, после чего молодые деревья были объедены вредителями, и лес погиб. Объясните, поч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23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Назовите основные районируемые сорта зерновых культур на территории нашего района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Лишайники, их строение, место в системе органического мира, роль в природе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е. Подсчитали, что на площади леса в 1 га обитает 20 пар насекомоядных птиц и одна пара хищных. Школьники повесили на данной территории 60 скворечников. Объясните, нужно ли такое количество скворечников на данной площад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24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Загрязнение природной среды мутагенами, его последствия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Гормоны, их роль в регуляции деятельности организма.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ссмотрите муляжи шляпочных грибов, найдите среди них съедобные и ядовитые, назовите меры первой доврачебной помощи при отравлении гриб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25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, его характеристика. Многообразие ви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ерменты, их роль в организм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е. В возрасте 1-2 лет на 1 га леса может расти около 20 тыс. растений. Через 100 лет на этой площади остается 400-700 деревьев. Объясните, почем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2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вижущие силы эволюции, их взаимосвязь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сшая нервная деятельность человека, социальная обусловленность его повед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ыполните задание. Истребление волков в ряде районов нашей страны привело к резкому увеличению численности копытных, которые уничтожили некоторые виды кустарников и подрастающих деревьев. Как восстановить равновесие в данном сообществ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27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Изменения в биосфере под влиянием деятельности человек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Гигиена умственного и физического труда. Приемы, способствующие повышению его продуктив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одсчитайте свой пульс. Определите, имеются ли отклонения от нормы. Поясните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28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Уровни организации живой природы, их характеристик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редные привычки, их отрицательное влияние на организм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демонстрируйте меры первой доврачебной помощи при повреждении крупных сосудов ру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29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эволюции органического мира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Бактерии, их строение, место в системе органического мира, роль в природе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демонстрируйте меры первой доврачебной помощи при растяжении связок одного из суставов указательного паль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лет № 30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Экологические факторы, их влияние на организм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развития биотехнологи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ассмотрите несколько растений одного вида (живые растения или гербарные материалы). Выявите у них черты сходства. Укажите, какие признаки наиболее изменчивы. Объясните, чем обусловлено сходство и различие особ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8:43:00Z</dcterms:created>
  <dc:creator>Школа</dc:creator>
  <dc:description/>
  <dc:language>en-US</dc:language>
  <cp:lastModifiedBy>Школа</cp:lastModifiedBy>
  <cp:lastPrinted>2004-04-16T11:24:00Z</cp:lastPrinted>
  <dcterms:modified xsi:type="dcterms:W3CDTF">2004-04-16T07:24:00Z</dcterms:modified>
  <cp:revision>6</cp:revision>
  <dc:subject/>
  <dc:title>Билет № 1</dc:title>
</cp:coreProperties>
</file>