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Goth" w:hAnsi="CyrillicGoth" w:cs="CyrillicGoth"/>
          <w:sz w:val="56"/>
          <w:szCs w:val="56"/>
        </w:rPr>
      </w:pPr>
      <w:r>
        <w:rPr>
          <w:rFonts w:eastAsia="CyrillicGoth" w:cs="CyrillicGoth" w:ascii="CyrillicGoth" w:hAnsi="CyrillicGoth"/>
          <w:sz w:val="56"/>
          <w:szCs w:val="56"/>
        </w:rPr>
        <w:t xml:space="preserve"> </w:t>
      </w:r>
      <w:r>
        <w:rPr>
          <w:rFonts w:cs="CyrillicGoth" w:ascii="CyrillicGoth" w:hAnsi="CyrillicGoth"/>
          <w:sz w:val="56"/>
          <w:szCs w:val="56"/>
        </w:rPr>
        <w:t>Выпускной бал «Над вашей жизнью алые взметнутся паруса».</w:t>
      </w:r>
    </w:p>
    <w:p>
      <w:pPr>
        <w:pStyle w:val="Normal"/>
        <w:jc w:val="center"/>
        <w:rPr>
          <w:rFonts w:ascii="CyrillicGoth" w:hAnsi="CyrillicGoth" w:cs="CyrillicGoth"/>
          <w:sz w:val="56"/>
          <w:szCs w:val="56"/>
        </w:rPr>
      </w:pPr>
      <w:r>
        <w:rPr>
          <w:rFonts w:cs="CyrillicGoth" w:ascii="CyrillicGoth" w:hAnsi="CyrillicGoth"/>
          <w:sz w:val="56"/>
          <w:szCs w:val="56"/>
        </w:rPr>
        <w:t>2002-2003 учебный год.</w:t>
      </w:r>
    </w:p>
    <w:p>
      <w:pPr>
        <w:pStyle w:val="Normal"/>
        <w:jc w:val="center"/>
        <w:rPr>
          <w:rFonts w:ascii="CyrillicGoth" w:hAnsi="CyrillicGoth" w:cs="CyrillicGoth"/>
          <w:sz w:val="20"/>
          <w:szCs w:val="20"/>
        </w:rPr>
      </w:pPr>
      <w:r>
        <w:rPr>
          <w:rFonts w:cs="CyrillicGoth" w:ascii="CyrillicGoth" w:hAnsi="CyrillicGoth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олог. (Звучит песня «Прощальный вальс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ять июнь на белом све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кольной радостной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снова ож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нит, цветёт, благоух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чудо в нашем за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людей мы здесь соб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ре умных, чисты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олодость чаруе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души полны ожида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нечаянным признан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ит торжественно волн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ривычное вступ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сех, кто долго миг сей жд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рянет бал! Высок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оржественная ча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брый вечер, дорогие родители, гости, уважаемые педаго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ключительным аккордом школьной симфонии отзвучали экзамены. Вы дописали до конца сложное предложение своего детства – времени счастливых открытий, добрых и весёлых забот, времени, с которым связаны первые друзья, первая любовь, и первое расставание – сегодня вы прощаетесь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х, молодость! Как все к лицу теб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гинально, необычно, н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иуму, словно по судьб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ут царицы бала выпуск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молодость – источник красо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то с тобою в мире не сравн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 выпускной, улыбки, и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ом оваций, вам, его цариц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зал торжественно под музыку «Школьные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выпускники. Называем по фамилиям – по алфавит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руководитель Краснокутская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ережно вол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ска следы см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етство от теб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лышно упл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м теперь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сне лишь будет сн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ему кричишь:</w:t>
      </w:r>
    </w:p>
    <w:p>
      <w:pPr>
        <w:pStyle w:val="Normal"/>
        <w:rPr/>
      </w:pPr>
      <w:r>
        <w:rPr>
          <w:sz w:val="28"/>
          <w:szCs w:val="28"/>
        </w:rPr>
        <w:t>«Вернись! Со мной прости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спомнишь ты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пристань э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лучиками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ются расс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ерят волшеб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ружат с чуд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казки ная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дят в гости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тучи не вид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т улыбок те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арусом мечты</w:t>
      </w:r>
    </w:p>
    <w:p>
      <w:pPr>
        <w:pStyle w:val="Normal"/>
        <w:rPr/>
      </w:pPr>
      <w:r>
        <w:rPr>
          <w:sz w:val="28"/>
          <w:szCs w:val="28"/>
        </w:rPr>
        <w:t>летит планета детст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наю, сколько пройдёт лет, только в твоей жизни обязательно расцветёт сказка. Однажды утром, в морской дали под солнцем сверкнёт алый парус. Тихо будет плыть этот чудесный корабль и под звуки прекрасной музыки он величественно подойдёт к самому берегу и на этом корабле ты навсегда уплывёшь в блистательную страну, где твоя душа никогда не узнает слёз 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, сегодняшний праздник – церемонию мы предлагаем назвать «Над вашей жизнью алые взметнутся парус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ад вашей жизнью алые взметнутся парус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лово для зачтения приказа предоставляется зам.директора по УВР Каратеев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главному человеку в нашей гимназии – директору, Белых Ирине Викто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лкли фанф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оры уст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действие ждут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церемонию награ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ей наградой за годы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еликий учительский тр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ы, что мама и папа д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усилия мам и отц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и настойчивость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 золотых и серебряных гран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венчанье умов и талан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им чинам – почётная ч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их избранников – перече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отрите! свет золотой весь этот зал залил. Сейчас в руках медали засверкают. У тех кто эту славу заслужил – они ведь славу школе добавляют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золотая медаль вручается выпускнице 11 класса гимназии №1 с. Красногвардейского Белых Екатер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ойная и аристократичная, лёгкая, милая, её движения величественны и полны достоинст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тею зовут, про неё пою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итают все красоту тво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м ты хороша, русская душ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ишь гордой павой не спеш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мотрят парни вслед тебе чуть дыша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 чего ж ты Катерина, хорош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золотая медаль вручается выпускнице 11 класса гимназии №1 с. Красногвардейского Голубенко Алл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ибкая и артистичная, полна жизни, силы и красоты, обладает врождённым чувством справедливости любит музыку и танец, обожает мотоциклы и все что с ними связано, любит риск и опасно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юбого можешь ты увлечь своей иде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 сердцу каждого ты подбираешь клю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жизнь с тобою – представле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личность яркая, как солнце между ту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золотая медаль вручается выпускнице 11 класса гимназии №1 с. Красногвардейского Горяйновой Кс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чень эмоциональная, живая и общительная, полна энергии и бодрости обладает аналитическим складом ума, хорошо развитым чувством юмора, любит математику, и английск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олотая, простая, нежная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то солнце играет лучик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сюша – это глоток надежд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весну, на любовь, на лучше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ота твоя всем извест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ердце нет для злости мес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астье ты во всем увидиш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апрасну не обидиш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золотая медаль вручается выпускнице 11 класса гимназии №1 с. Красногвардейского Малик Оль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ысканный силуэт, красивая, нежная. Привлекательна, умна, обладает разносторонними знаниями, учится и постигает все необычайно быстро и лег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личава и таинствен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но древний манускрип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ымке глаз сияет исти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уша покой та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ей явная способность к языка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учёбе, к составлению програм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онимаете, как знанья получи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ак их после в деньги преврат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Тан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ет серебра, как свет далёких звёзд. Они поддержка школы и опо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серебряная медаль вручается выпускнице 11 класса гимназии №1 с. Красногвардейского Аракеловой Ю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тистична и обаяте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ладает практическим складом ума, находчива, имеет хорошие организаторские способ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ашей Юли нет прегра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жемчужина вселен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ей к лицу любой наряд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кстравагантна, вкус отме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ть чуть застенчива 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рена в себе, критич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ива, женственна, строй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тельна и романтич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серебряная медаль вручается выпускнику 11 класса гимназии №1 с. Красногвардейского Деренскому Игор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ён, обладает феноменальной памятью, эрудирован, талантлив. Интеллигентен, обладает организаторскими способностями. Любит и ценит друзей, добр и сердеч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к совершенству держит пу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щей узнать стремится су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носторонне образов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Игорь – энциклопедис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и физически подкова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смен, отличник и арти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ты трудной не бо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жизни к лучшему стрем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серебряная медаль вручается выпускнице 11 класса гимназии №1 с. Красногвардейского Качановой Оль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вижная, живая и общительная, обаятельна и умеет своим обаянием пользовать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на и красива, прямолинейна и открыта, всегда добивается поставленной ц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льга – «сильная вод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а, умна, твер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нею скучно не быв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 её не забыв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ностей – не занимат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й лозунг – «Я хочу всё знат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особого образца и серебряная медаль вручается выпускнице 11 класса гимназии №1 с. Красногвардейского Климовой Анаста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представительна, скромна, обладает аналитическим ум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еет подчеркнуть свои достоинства, её отличает упорство и стремление к поставленной ц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щедром сердце ясность и тепл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 глазах – озёрная чисто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ый маков цвет, доброты при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лыбки свет на твоих у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Цыган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Бобрышову Ив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легантен и требовател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ст и всегда бывает деловым и предприимчивым, любит хорошую музыку, и обожает компьютер. Порядок наводит во всём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 наш – мягкий, домовит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от попробуй – не согнёш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даром Ваня – «родовиты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чтит свой род и в снег, и в дожд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птимист, природный лиде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ерен, прав всегда во всё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г красотою не обид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ум и стать, и всё при нё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це 11 класса гимназии №1 с. Красногвардейского Вожжовой Екатер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а и деликатна, спокойна и уравновешена, она величественна и полна достоинства. Приветлива, очень любит цв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мила и простодуш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зывчива и так послуш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 а главная че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Катюши – добро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Катерины – поучить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стоинствами – не кичит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принимать такой, как е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ранить достоинство и ч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Школьный звоно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Горнышкову Ром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ромный, сдержанный, утончённый добродетельный открытый и чистый. Обладает богатым воображением, любит природу, хороший друг и помощн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ёлый и радостный часто бывает,</w:t>
      </w:r>
    </w:p>
    <w:p>
      <w:pPr>
        <w:pStyle w:val="Normal"/>
        <w:ind w:firstLine="708"/>
        <w:rPr/>
      </w:pPr>
      <w:r>
        <w:rPr>
          <w:sz w:val="28"/>
          <w:szCs w:val="28"/>
        </w:rPr>
        <w:t>И слово на ветер Роман не броса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верный товарищ и преданный друг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боте поддержит, украсит досу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це 11 класса гимназии №1 с. Красногвардейского Кудлаевой Юл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хрупкой внешностью скрывается необычайно стойкая натура. Мила и обаятельна, обладает незаурядным умом и хорошим вкусом. Ценит все прекрасное, живопись, литературу и искус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частье ты во всём увидиш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напрасну не обиди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чно знаешь в жизни цел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стро двигаешься к н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згибе губ – молчания печа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словно ангел, вся – очаровань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то бы мог подумать, что зем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щё родит подобные создан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арльстон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це 11 класса гимназии №1 с. Красногвардейского Лысянской Оль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ла, уверенна в себе умеет постоять за себя, обладает хорошими организаторскими способностя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льга – яркая н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 и внешняя фак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аждет нежности и счаст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жизни будущей участь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икому не поддаётс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гое ей удаё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ленька! Люби люд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ветай и молодей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ттестат вручается выпускнице 11 класса гимназии №1 с. Красногвардейского Осокиной Пол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ла и обаятельна имеет живой характер. Очень эмоциональна и впечатлительна. Хороший друг и помощн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ина – в вашем имени – весь ми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взор туманит пыль галактик дальн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нет лица нежнее и печальней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чи голубее, чем сапфи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а-ча-ч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Персиянову Рома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льный, стройный, крепкий, прямолинеен и открыт. Динамичный и уверенный, умеет показать себ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ш Роман, он парень чуд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кровенный, честный, мудр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и общитель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мелый и реши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пойдёшь в огонь, не гляд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едливой цели ра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о застенчивый немн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того так смотришь стр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оровья радости теб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роших перемен в судьб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Полянскому Игор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н жизни, силы и красоты. Подвижный, живой и общительный. Притягивает к себе свободной и умелой беседой. И помимо своего желания становится центром вним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н ты всяких полезных ид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себе привлекаешь вниманье люд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уровая воля, железная хват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отдаёшься всему без остат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Этот ми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це 11 класса гимназии №1 с. Красногвардейского Пузановой Яросла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упаешь твёрдо по земл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цену себе знаеш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икогда по мелоча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бя не разменяеш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Ярослава – ты боги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ое царственное им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рослава – натура разносторонняя, привлекательна и своеобразна, чувствительна, восприимчива и сентиментальна. Любит спорт, играет на гитаре, умна и наблюдатель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Сологубову Александ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й, стройный, красивый, обладает многими талантами, эрудирован, любит музыку и спорт, всегда готов прийти на выручку друзья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меет быть счастливым в любой ситуа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н умеет выслушать другого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 поможет – только позов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лександр простит друзьям так мн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простит любимой, кроме лж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алости к себе он не потерпит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 его и незачем жале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он не минует тер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ё равно возьмёт фортуну в п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етыре тарак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це 11 класса гимназии №1 с. Красногвардейского Субботиной Ольг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лая, добрая, нежная, отзывчивая и принципиальная, легко приспосабливается  к любым условиям и умеет быть хорошим другом. Дать нужный со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да задумчива, нежна, как дуновенье вет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 подруги все он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ё теплом согре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х сопутствует во всё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будет полной чашей 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её любое дел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рит и спорится уме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Чаплыгину Александ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слыханно обаятелен, умеет своим обаянием пользоваться. Может каждому вскружить голову. Лидер по природе. В любой ситуации всегда найдёт нужный выход. Находчив и решителе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редоточие ты всех достоин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воих талантов не отня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едь если Александр в дом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в этом доме благод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ботливый и нежный, постоянны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ом и верностью он покоряет вас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если на пути он вашем встан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попросту не отводите гла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ротивостоя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Шахову Владими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ойный и крепкий, не лишён изысканности, обладает импульсивностью, способностью к творчеству. Хороший друг и товарищ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ладимир – дорог внешний в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мён и наблюдателе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общении радость нам дар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резмерно обаятеле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красный собеседник он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нятливый, внимательны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облемой справятся легк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г верный, замечате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ттестат вручается выпускнику 11 класса гимназии №1 с. Красногвардейского Яровому Вадим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дим – необычайно широкая натура. Уверенный в себе и независимый и великодушный, оптимист по натур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рузьями вечно окружё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ёсёлый умный парень 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утник, остряк, большой хохмач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пехов Вадик и удач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спокоен, делови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него беспечный ви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дик, хоть и без амбиц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жет многого добитьс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на последок хочется сказать: «Как жаль, что нам придётся расставатьс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ок-н-рол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выпускники! В ваших руках документ о среднем пол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 же дальше? А дальше… отправляйтесь в дальнее самостоятельное пла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высаживаем вас в открытом море и говорим: «Привет! Дальше плывите сами, без на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делаешь? Вы ведь давно мечтали, чтобы вас отпустили в свободное плавание. Следовательно, вперёд – и не оглядыва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, помн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чала начал вечно мать и от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родные, друзья и коллеги – все пос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лавровый венок, и терновый в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учит носить, ну, а кто-то и 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ных встреч человечески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товил для каждого. Впрочем, учти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собенный в жизни у нас человек, Чьё высокое звание – перв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ово предоставляется первым учител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ело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лаевой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валовой Т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Попур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поди, какие они ещё на самом деле маленькие! Как хочется их предостеречь от наших собственных ошибок, надавать им в дорогу нашей собственной мудрости, уберечь от наших собственных страхов! Подать руку, поднести ранец, укутать, укрыть зонтик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они вырывают руку, раскрываются во сне, выбегают под дождь, набивают синяки. И уходят от нас своей дорогой. Мы не можем поверить, пытаемся догнать, пойти рядом, но отстаём, безнадёжно отстаём… Господи, да они ведь уже взрос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рослые… Нам ещё надо к этому привыкнуть. А червячок точит. Как же они будут без нас? Собьются с дороги, заблудятся, потеряются. Ведь они такие малень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всю жизнь – нашу жизнь – будут маленькими. Будет трудно – позовут, остановятся на перекрёстке – спросят нашего совета, будет больно – поплачут на нашем плече. Мы подскажем, утрём слёзы. И в глубине души порадуемся, что нужны. По-прежнему –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им об этом скажут в первый раз. Сами – то про себя они это давно знают, хоть мы никогда и не соглашались. Но теперь деваться некуда. И даже директор школы торжественно объявил в микрофон: «Ну что ж, вы теперь – взрослы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ро себя подумаем: «Боже, какие же они ещё маленьки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ажаемые родители! Это большой труд вырастить ребёнка. Сколько тревог! Отчаяния! Ожидания!</w:t>
      </w:r>
    </w:p>
    <w:p>
      <w:pPr>
        <w:pStyle w:val="Normal"/>
        <w:rPr/>
      </w:pPr>
      <w:r>
        <w:rPr>
          <w:sz w:val="28"/>
          <w:szCs w:val="28"/>
        </w:rPr>
        <w:t xml:space="preserve">- И вот всё позади. Ваши хлопоты и заботы принесли достойные плоды: посмотрите, какими умными, добрыми, красивыми выросли </w:t>
      </w:r>
      <w:r>
        <w:rPr>
          <w:b/>
          <w:sz w:val="28"/>
          <w:szCs w:val="28"/>
        </w:rPr>
        <w:t>НАШИ</w:t>
      </w:r>
      <w:r>
        <w:rPr>
          <w:sz w:val="28"/>
          <w:szCs w:val="28"/>
        </w:rPr>
        <w:t xml:space="preserve"> дети. И как бы ни сложилась их судьба, где бы они не оказались, родительский дом останется для них «началом нача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 закончен – начинается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отпускаем ваших детей. Мы возвращаем их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ам. Здоровья и 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Домик окнами в сад», Танец с родителя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учение благодарственных пис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ово от родителей предоставляется Голубенко Ирине Владими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ное слово выпускников</w:t>
      </w:r>
    </w:p>
    <w:p>
      <w:pPr>
        <w:pStyle w:val="Normal"/>
        <w:ind w:left="708" w:hanging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лывает вдаль маленький корабль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, что было, уносится проч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, как дети, мы на краю мечты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рим в эту волшебную ноч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чь тревоги, грусть и волнени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олгий перечень бед и побе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зади остались сомнения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ереди у нас тысячи л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ы в ошибках былых будем каять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сыграем в рулетку с судьбой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Это значит, что жизнь продолжа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ит, вертится шар голу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в цветных огнях не забудетс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еззаботное наше житьё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казка сбудется иль не сбудет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о сегодня мы верим в неё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ватит силы нам и терп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тоб корабль свой вывести в све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озади остались сомнения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переди у нас тысяч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учителя! Строгие и ласковые, терпеливые и чуткие, мудрые наставники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вас не было бы ни всесильного политика, ни прославленного героя: ведь каждому из них двери в жизнь распахнул когда-то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ее и благороднее вашего призванья нет: ведь вы несёте своим ученикам не только дар знания, вы дарите им сердечный свет доброты, намечаете высокий путь сердцу и уму, верными спутниками которых являются гуманность и любовь к свое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ник творит картины, а педагог формирует личности, создаёт характеры тех, с кем связано наше будущее, - выпуск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годня вы, уважаемые учителя, отправляете своих питомцев в больш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бесконечными будут дороги, которыми уходят от вас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ь славными делами на благо общества прославят они ваш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Некогда стареть учителя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и приглашают учителей на танец, а после танца  вручают цве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чта любая непременно сбу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тстве память сердце сохра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вый вальс, оно не позабуд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ервый вальс в душе оно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школьный вальс берёт своё круж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сь, Земля! Вселенная, круж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шли на пристань с корабля «Учень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дняться на корабль «Жиз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гости, пусть для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лощением молодости,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учит последний школьный валь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 приглашаю танцевать 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 танцуют «Вальс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вершилось! Корабль на воде. Стап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стели и, кажется, чуть загрус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ю начинать своё дело с ну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м, полный вперёд и семь футов под ки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волнами шторм корабли ни ка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 раз ни встречали вас порты салю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долго ни ждал вас заветный прич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чало на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дебю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тся классному руководителю 11 класса Краснокутской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ждому выпускнику раздаются свечи. Классный руководитель выходит со свечой. Из рук в руки на фоне слов классного руководителя передаётся «искра школьной жизни», из которой возгорится «пламя свече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дарила вам по иск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свечой они г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пламя чувств переполн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зою орошённый взгля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ЗАЧИТЫВАЕТ ПРИКАЗ ОБ ОТКРЫТИИ ТРЕТЬЕЙ ЗВЕЗДЫ НА ПЛОЩАДИ ЗВЁЗД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Милый друг»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пускники со свечами идут на площадь звёзд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7:03:00Z</dcterms:created>
  <dc:creator>lev78</dc:creator>
  <dc:description/>
  <dc:language>en-US</dc:language>
  <cp:lastModifiedBy>Lev78-1</cp:lastModifiedBy>
  <cp:lastPrinted>2003-06-16T09:28:00Z</cp:lastPrinted>
  <dcterms:modified xsi:type="dcterms:W3CDTF">2003-06-23T04:34:00Z</dcterms:modified>
  <cp:revision>45</cp:revision>
  <dc:subject/>
  <dc:title>Выпускной бал «В сиянии звёзд»</dc:title>
</cp:coreProperties>
</file>