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Образование школы</w:t>
      </w:r>
    </w:p>
    <w:p>
      <w:pPr>
        <w:pStyle w:val="Normal"/>
        <w:jc w:val="center"/>
        <w:rPr/>
      </w:pPr>
      <w:r>
        <w:rPr/>
      </w:r>
    </w:p>
    <w:p>
      <w:pPr>
        <w:pStyle w:val="Normal"/>
        <w:jc w:val="center"/>
        <w:rPr/>
      </w:pPr>
      <w:r>
        <w:rPr/>
      </w:r>
    </w:p>
    <w:p>
      <w:pPr>
        <w:pStyle w:val="Normal"/>
        <w:jc w:val="center"/>
        <w:rPr/>
      </w:pPr>
      <w:r>
        <w:rPr/>
        <w:t>Начало 20 столетия в России ознаменовано резким экономическим подъёмом хозяйства, получившим название в истории «Русское чудо». Стартовым толчком к нему стали реформы. П. А. Столыпина, проводившиеся в период с 1906 по 1911 годы. Суть реформы связана не только с преобразованием в сельском хозяйстве, но и с оживлением финансовой системы страны. Всё это способствовало развитию промышленности. В связи с этим повысились требования к грамотности, образованности населения. В 1908 году принимается закон, предполагавший ввести обязательное бесплатное образование детей с 8 до 12 лет (такого в Европе ещё не было, Россия была первой). В планы реформ, намечаемых П. А. Столыпиным, входило превращение России в подлинно правовое государство. Ветер позитивных социально – экономических перемен не мог не коснуться и Медвеженского уезда Ставропольской губернии. В 1908 году в селении Медвежьем возникло «Общество по открытию и содержанию гимназии». В то время в Медвеженском уезде ещё не было ни одного среднего учебного заведения. В ходатайстве Распорядительного Комитета Общества были указаны причины создания и открытия гимназии: · дать возможность крестьянской массе, не нашедшей применения своему труду на земле, заняться деятельностью на производстве;· поднять производительность земли;· повысить уровень культуры края. Для этого необходимо широкое и доступное для населения образование. Данное общество решило открыть в 1911 году в селении Медвежьем среднее учебное заведение для детей обоего пола. Средства Общества составляли пожертвования и взносы. Самым крупным пожертвованием были 10000 рублей от &gt;Медвеженского сельского общества и участок земли под усадебное место для постройки собственного здания. Из-за этого Медвеженскому обществу было выделено 20 вакансий для постоянного бесплатного обучения в гимназии 20 детей крестьян селения. В том же 1911 году Общество приступило к постройке собственного здания.Двухэтажное здание гимназии, построенное согласно требованиям школьной гигиены, окончено было, за исключением второго этажа, в два строительных периода (весна, лето, осень 1911, весна, лето 1912 годов).1 сентября 1912 года на нижнем этаже начали занятия подготовительные и три основных класса гимназии, с общим количеством детей обоего пола в 86 душ. Из этого числа крестьянских детей -62 человека, детей других сословий- 24. В числе 62 крестьянских детей на долю крестьян селения Медвежьего приходилось 26 человек, а девочек всего обучалось 11 человек. Заведующим первого среднего учебного заведения Медвеженского уезда по назначению господина попечителя Кавказского учебного округа был доктор Георгий Яковлевич Белоусов, окончивший Императорский Харьковский Университет. Этот человек сыграл судьбоносную роль в жизни Медвеженского уезда, именно он стоит у истоков создания и строительства здан ия уездной больницы, в которой он был первым врачом.Законно учителем гимназии был священник Михаил Успенский. Преподавателями предметов состояли А. П. Гаттенберг, Ф. В. Михневич, А. М. Краснова, С. М. Евясинская, Е. Ф.Гаттенберг, И. В.Вашков и другие. Согласно уставу гимназий и прогимназий, принятому в 1871 году Министерством народного просвещения, единственным типом гимназии признавалась семиклассная классическая гимназия с восьмилетним курсом обучения (7-й класс делился на 2 года) и с преподаванием латинского и греческого языков, на них отводился 41% учебного времени. Гимназия была снабжена необходимыми пособиями, надлежащим образом оборудована и снабжена стандартной мебел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41:00Z</dcterms:created>
  <dc:creator>DIM</dc:creator>
  <dc:description/>
  <cp:keywords/>
  <dc:language>en-US</dc:language>
  <cp:lastModifiedBy>DIM</cp:lastModifiedBy>
  <dcterms:modified xsi:type="dcterms:W3CDTF">2004-05-14T13:42:00Z</dcterms:modified>
  <cp:revision>2</cp:revision>
  <dc:subject/>
  <dc:title/>
</cp:coreProperties>
</file>